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sz w:val="32"/>
          <w:szCs w:val="40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-657225</wp:posOffset>
            </wp:positionV>
            <wp:extent cx="876300" cy="12192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8"/>
          <w:szCs w:val="12"/>
          <w:lang w:val="en-US" w:eastAsia="en-US"/>
        </w:rPr>
      </w:pPr>
      <w:r>
        <w:rPr>
          <w:rFonts w:cs="TH Sarabun New;TH SarabunPSK" w:ascii="TH Sarabun New;TH SarabunPSK" w:hAnsi="TH Sarabun New;TH SarabunPSK"/>
          <w:sz w:val="8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13030</wp:posOffset>
                </wp:positionV>
                <wp:extent cx="1647825" cy="476250"/>
                <wp:effectExtent l="5715" t="5080" r="5080" b="25400"/>
                <wp:wrapNone/>
                <wp:docPr id="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e4ecf5" stroked="t" o:allowincell="f" style="position:absolute;margin-left:161pt;margin-top:8.9pt;width:129.7pt;height:37.45pt;mso-wrap-style:none;v-text-anchor:middle">
                <v:fill o:detectmouseclick="t" color2="#a7bfd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>ลีลาศพาเพลิ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ชื่อกิจกรรม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เต้นลีลาศจังหวะบีกิ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เวลาที่ใช้ 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นักเรียนได้รู้จักขั้นตอนการเต้นลีลาศจังหวะบีกินในท่าเบื้องต้นได้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นักเรียนได้รับความสนุกสนานเพลิดเพลิ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นักเรียนมีสุขภาพร่างกายแข็งแร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่งโม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-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อธิบายถึงประวัติกีฬาลีลาศจังหวะบีกิน เปิ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youtub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นักเรียนดูท่าเบื้องต้นการเต้นจังหวะบีกิน จังหวะการนับ ความเร็วช้าของจังหวะดนตรี และการจับคู่แบบปิ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่งโม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-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ูอธิบายลวดลายการเต้นจังหวะบีกิน ลวดลาย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สิค วอล์ค ลวดลาย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อสซิ่ง เสต็ป และลวดลาย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นเดอร์ อาร์ม เทิร์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่งโม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ูเปิดเพลงให้นักเรียนเต้นลีลาศจังหวะบีกินแบบต่อเนื่องโดยเอาทั้งสามลวดลายมาเต้นในเพลงเดียวกัน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ื่อการเรียนรู้และแหล่งเรียนรู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ลงจังหวะบีกิ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2. youtube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เสีย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เกตพฤติกรรมการเข้าร่วมกิจกรรมลีลาศ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ักถามความพึ่งพอใจในกิจกรรมลีลาศ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19735</wp:posOffset>
            </wp:positionV>
            <wp:extent cx="2914015" cy="28162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420370</wp:posOffset>
            </wp:positionV>
            <wp:extent cx="3639185" cy="28162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>ภาพประกอบกิจกรรม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494665</wp:posOffset>
            </wp:positionH>
            <wp:positionV relativeFrom="paragraph">
              <wp:posOffset>435610</wp:posOffset>
            </wp:positionV>
            <wp:extent cx="3444240" cy="33407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635</wp:posOffset>
            </wp:positionV>
            <wp:extent cx="3407410" cy="330454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28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59075</wp:posOffset>
            </wp:positionV>
            <wp:extent cx="3943985" cy="383413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8:00Z</dcterms:created>
  <dc:creator>Windows User</dc:creator>
  <dc:description/>
  <dc:language>en-US</dc:language>
  <cp:lastModifiedBy>admin</cp:lastModifiedBy>
  <dcterms:modified xsi:type="dcterms:W3CDTF">2016-06-21T12:48:00Z</dcterms:modified>
  <cp:revision>2</cp:revision>
  <dc:subject/>
  <dc:title/>
</cp:coreProperties>
</file>