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PLC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จัดการเรียนรู้เพื่อพัฒนาผลสัมฤทธิ์ทางการเรียน</w:t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รงเรียนพัฒนศึกษา  ปีการศึกษา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numPr>
          <w:ilvl w:val="0"/>
          <w:numId w:val="4"/>
        </w:numPr>
        <w:rPr>
          <w:rStyle w:val="Fontstyle01"/>
          <w:rFonts w:ascii="TH SarabunPSK;TH Sarabun New" w:hAnsi="TH SarabunPSK;TH Sarabun New" w:cs="TH SarabunPSK;TH Sarabun New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ประวัติการจัดตั้งกลุ่ม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ตั้งเมื่อ  วันที่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14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พฤษภาคม  พ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ที่ปรึกษากลุ่ม  นายวิทยา  ศรีเปารยะ  ผู้อำนวยการโรงเรียนพัฒนศึกษา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สมาชิกเริ่มแรก  จำนวน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16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ัจจุบันมีสมาชิกทั้งหมด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17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</w:p>
    <w:p>
      <w:pPr>
        <w:pStyle w:val="Normal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  <w:u w:val="single"/>
        </w:rPr>
      </w:pP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การปรับปรุงข้อมูลกลุ่ม</w:t>
      </w:r>
    </w:p>
    <w:p>
      <w:pPr>
        <w:pStyle w:val="Style19"/>
        <w:numPr>
          <w:ilvl w:val="0"/>
          <w:numId w:val="12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ิ่มสมาชิกกลุ่ม  รายนางพรทิพย์  สุขอาจ    เมื่อวันที่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20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ิถุนายน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numPr>
          <w:ilvl w:val="0"/>
          <w:numId w:val="12"/>
        </w:numPr>
        <w:rPr>
          <w:rStyle w:val="Fontstyle01"/>
          <w:rFonts w:ascii="TH SarabunPSK;TH Sarabun New" w:hAnsi="TH SarabunPSK;TH Sarabun New" w:cs="TH SarabunPSK;TH Sarabun New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ดสมาชิกกลุ่ม  รายนางบังอร  จีนพรัด  เกษียณอายุราชการ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ต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. 2560</w:t>
      </w:r>
    </w:p>
    <w:p>
      <w:pPr>
        <w:pStyle w:val="Style19"/>
        <w:numPr>
          <w:ilvl w:val="0"/>
          <w:numId w:val="12"/>
        </w:numPr>
        <w:rPr>
          <w:rStyle w:val="Fontstyle01"/>
          <w:rFonts w:ascii="TH SarabunPSK;TH Sarabun New" w:hAnsi="TH SarabunPSK;TH Sarabun New" w:cs="TH SarabunPSK;TH Sarabun New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ิ่มสมาชิกกลุ่ม  รายนางสาวอรวรรณ  ยวงจันทร์  เมื่อวันที่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28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ธันวาคม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ind w:left="180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9"/>
        <w:ind w:left="180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PLC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จัดการเรียนรู้เพื่อพัฒนาผลสัมฤทธิ์ทางการเรียน</w:t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รงเรียนพัฒนศึกษา  ปีการศึกษา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numPr>
          <w:ilvl w:val="0"/>
          <w:numId w:val="4"/>
        </w:numPr>
        <w:rPr/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ข้อมูลสมาชิก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บังอร  จีนพร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รณี  กฤษณะทรัพ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ลิตา  สอนสวัสดิ์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ภมรินทร์  รุจิรเสรี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พุธาวรรณ  ศรีหม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ชุดาพร  ทิพย์ท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ช่วย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ะวัฒน์  ทองทิพ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ช่วย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ช่วย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ช่วย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นักงานราชการ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อัตราจ้างโรงเรียนพัฒนศึกษา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รวรรณ  ยวงจั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รูผู้ช่วยโรงเรียนพัฒนศึกษา</w:t>
            </w:r>
          </w:p>
        </w:tc>
      </w:tr>
    </w:tbl>
    <w:p>
      <w:pPr>
        <w:pStyle w:val="Style17"/>
        <w:tabs>
          <w:tab w:val="clear" w:pos="720"/>
          <w:tab w:val="left" w:pos="2074" w:leader="none"/>
        </w:tabs>
        <w:rPr>
          <w:rFonts w:ascii="TH SarabunIT๙;TH Sarabun New" w:hAnsi="TH SarabunIT๙;TH Sarabun New" w:cs="TH SarabunIT๙;TH Sarabun New"/>
          <w:i/>
          <w:i/>
          <w:i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92710</wp:posOffset>
            </wp:positionV>
            <wp:extent cx="1419225" cy="459105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                                           ผู้รับรอง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ยวิทยา  ศรีเปารยะ  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7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โรงเรียนพัฒนศึกษา</w:t>
      </w:r>
    </w:p>
    <w:p>
      <w:pPr>
        <w:pStyle w:val="Style1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PLC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ระบวนการจัดการเรียนรู้เพื่อพัฒนาผลสัมฤทธิ์ทางการเรียน</w:t>
      </w:r>
    </w:p>
    <w:p>
      <w:pPr>
        <w:pStyle w:val="Normal"/>
        <w:jc w:val="center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รงเรียนพัฒนศึกษา  ปีการศึกษา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Style19"/>
        <w:numPr>
          <w:ilvl w:val="0"/>
          <w:numId w:val="4"/>
        </w:numPr>
        <w:rPr>
          <w:rStyle w:val="Fontstyle01"/>
          <w:rFonts w:ascii="TH SarabunPSK;TH Sarabun New" w:hAnsi="TH SarabunPSK;TH Sarabun New" w:cs="TH SarabunPSK;TH Sarabun New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แผนการดำเนินงาน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3.1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ำหนดการประชุมกลุ่ม</w:t>
      </w:r>
    </w:p>
    <w:p>
      <w:pPr>
        <w:pStyle w:val="Style19"/>
        <w:ind w:left="108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กวันพฤหัสบดี ที่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3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เดือนหรือใกล้เคียง  เวลา  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 xml:space="preserve">15.30 – 16.30  </w:t>
      </w: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  <w:r>
        <w:rPr>
          <w:rStyle w:val="Fontstyle01"/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Style19"/>
        <w:numPr>
          <w:ilvl w:val="1"/>
          <w:numId w:val="4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ิจกรรมหลักของกลุ่ม</w:t>
      </w:r>
    </w:p>
    <w:p>
      <w:pPr>
        <w:pStyle w:val="Style19"/>
        <w:numPr>
          <w:ilvl w:val="0"/>
          <w:numId w:val="15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ชิกในกลุ่มร่วมกันระบุเป้าหม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กลุ่มคือ พัฒนาผลสัมฤทธิ์ทางการเรียนของนักเรียนในห้องที่ประจำชั้น หรือ รายวิชาที่สอน</w:t>
      </w:r>
    </w:p>
    <w:p>
      <w:pPr>
        <w:pStyle w:val="Style19"/>
        <w:numPr>
          <w:ilvl w:val="0"/>
          <w:numId w:val="15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ชิกในกลุ่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่วมกันพิจารณาและตัดสินใจเลือกแนวทางที่ควรจัดให้กับผู้เรียน เพื่อช่วยให้ผู้เรียนเกิดการเรียนรู้ได้ดีที่สุ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คือ 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ผนการจัดการเรียนรู้ที่เน้นผู้เรียนเป็นสำคัญ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กระบวนการเรียนรู้และวัดผลประเมินผลตามมาตรฐานการเรียนรู้และตัวชี้วัดของกลุ่มสาระการเรียนรู้ตามหลักสูตรสถานศึกษา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กิจกรรมการเรียนรู้แบบ </w:t>
      </w:r>
      <w:r>
        <w:rPr>
          <w:rFonts w:cs="TH SarabunPSK;TH Sarabun New" w:ascii="TH SarabunPSK;TH Sarabun New" w:hAnsi="TH SarabunPSK;TH Sarabun New"/>
          <w:sz w:val="32"/>
          <w:szCs w:val="32"/>
        </w:rPr>
        <w:t>Active Learning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นทึกหลังการสอนทุกครั้ง  นำปัญหาอุปสรรคที่พบมาร่วมแลกเปลี่ยนเรียนรู้ในกลุ่ม  และนำปัญหาอุปสรรคที่น่าสนใจจัดทำเป็นวิจัยในชั้นเรียน</w:t>
      </w:r>
    </w:p>
    <w:p>
      <w:pPr>
        <w:pStyle w:val="Style19"/>
        <w:numPr>
          <w:ilvl w:val="1"/>
          <w:numId w:val="4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จกรรมย่อยในการประชุมกลุ่ม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แนวทางการจัดการเรียนรู้ที่สอดคล้องกับเนื้อหาและสัมพันธ์กับความต้องการของผู้เรียน ระยะนี้เป็นระยะที่ต้องอาศ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ะบวน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LC  </w:t>
      </w:r>
      <w:r>
        <w:rPr>
          <w:rFonts w:cs="TH SarabunPSK;TH Sarabun New" w:ascii="TH SarabunPSK;TH Sarabun New" w:hAnsi="TH SarabunPSK;TH Sarabun New"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ช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รียนรู้ทางวิชาชีพ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”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เลือกใช้และพัฒนา เทคนิค วิธีการสอน แนวทางรวมทั้งรูปแบบการสอนที่มีประสิทธิภาพมากที่สุ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โดยสมาชิกทุกคนผลัดเปลี่ยนกันนำเสนอรูปแบบการจัดการเรียนรู้และปัญหาอุปสรรคที่พบในชั้นเรียนของตนเอง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ชิกร่วมกันอภิปรายและแสดงความคิดเห็นเพื่อปรับปรุงพัฒนาและแก้ปัญหาอุปสรรคจากการจัดกระบวนการเรียนรู้ที่สมาชิกได้นำเสนอ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ชิ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อมรับเทคนิค วิธีการสอน แนวทางรวมทั้งรูปแบบการจัดการเรียนรู้ที่เป็นองค์ความรู้ใหม่ หรือสิ่งที่ครูผู้สอนเกิดการเรียนรู้จากกา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งค์ความรู้ไปประยุกต์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แล้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ดสินใจเลือกแนวทางที่เหมา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ปปรับใช้รวมทั้งการมีส่วนร่วมในการเรียนรู้ของผู้เรียนและของครูผู้สอนที่เป็นสมาชิก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LC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่างต่อเนื่องเพื่อพัฒนาแนวทางจัดการ เรียนรู้ของตนให้มีประสิทธิภาพมากขึ้น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color w:val="231F20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ับปรุงและแก้ไขแผนการจัดการเรียนรู้ จนได้แผนการจัดการเรียนรู้ที่มีประสิทธิภาพและเหมาะสมกับบริบทมากที่สุด</w:t>
      </w:r>
    </w:p>
    <w:p>
      <w:pPr>
        <w:pStyle w:val="Style19"/>
        <w:numPr>
          <w:ilvl w:val="0"/>
          <w:numId w:val="12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มาชิกกลุ่มบันทึกการปฏิบัติกิจกรรม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>Logbook PLC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รงเรียนพัฒนศึกษาทุกครั้ง</w:t>
      </w:r>
    </w:p>
    <w:p>
      <w:pPr>
        <w:pStyle w:val="Style19"/>
        <w:ind w:left="180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9"/>
        <w:numPr>
          <w:ilvl w:val="0"/>
          <w:numId w:val="4"/>
        </w:numPr>
        <w:rPr>
          <w:rStyle w:val="Fontstyle01"/>
          <w:rFonts w:ascii="TH SarabunPSK;TH Sarabun New" w:hAnsi="TH SarabunPSK;TH Sarabun New" w:cs="TH SarabunPSK;TH Sarabun New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ารติดตามและประเมินผล</w:t>
      </w:r>
    </w:p>
    <w:p>
      <w:pPr>
        <w:pStyle w:val="Style19"/>
        <w:numPr>
          <w:ilvl w:val="1"/>
          <w:numId w:val="1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ติดตามผล</w:t>
      </w:r>
    </w:p>
    <w:p>
      <w:pPr>
        <w:pStyle w:val="Style19"/>
        <w:numPr>
          <w:ilvl w:val="0"/>
          <w:numId w:val="12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นิเทศโดยการเยี่ยมชั้นเรียนและสังเกตการสอน  ตามโครงการนิเทศภายใน</w:t>
      </w:r>
    </w:p>
    <w:p>
      <w:pPr>
        <w:pStyle w:val="Style19"/>
        <w:numPr>
          <w:ilvl w:val="0"/>
          <w:numId w:val="12"/>
        </w:numPr>
        <w:rPr/>
      </w:pP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 xml:space="preserve">กำหนดการ  ภาคเรียนที่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1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  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เดือน ส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.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–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 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.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2560 </w:t>
      </w:r>
    </w:p>
    <w:p>
      <w:pPr>
        <w:pStyle w:val="Style19"/>
        <w:ind w:left="1800" w:hanging="0"/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eastAsia="TH SarabunPSK;TH Sarabun New"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                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2  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เดือน ก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.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– 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.</w:t>
      </w:r>
      <w: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. 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>2561</w:t>
      </w:r>
      <w:r>
        <w:rPr>
          <w:rStyle w:val="Fontstyle01"/>
          <w:rFonts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  </w:t>
      </w:r>
    </w:p>
    <w:p>
      <w:pPr>
        <w:pStyle w:val="Style19"/>
        <w:numPr>
          <w:ilvl w:val="1"/>
          <w:numId w:val="1"/>
        </w:numPr>
        <w:rPr>
          <w:rStyle w:val="Fontstyle01"/>
          <w:rFonts w:ascii="TH SarabunPSK;TH Sarabun New" w:hAnsi="TH SarabunPSK;TH Sarabun New" w:cs="TH SarabunPSK;TH Sarabun New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ascii="TH SarabunPSK;TH Sarabun New" w:hAnsi="TH SarabunPSK;TH Sarabun New" w:cs="TH SarabunPSK;TH Sarabun New"/>
          <w:sz w:val="32"/>
          <w:sz w:val="32"/>
          <w:szCs w:val="32"/>
        </w:rPr>
        <w:t>การประเมินผลกิจกรรมกลุ่ม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มินความพึงพอใจของสมาชิกกลุ่ม  โดยแบบประเมินความพึงพอใจ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มินคุณภาพของแผนการจัดการเรียนรู้ที่สมาชิกกลุ่มจัดทำและพัฒนาขึ้น  โดยแบบบันทึกการตรวจแผนการสอนของงานวิชาการ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มินความสำเร็จของกิจกรรมกลุ่มด้านปริมาณ จากการเข้าร่วมกิจกรรมของสมาชิกทั้งหมดและการบันทึกใน </w:t>
      </w:r>
      <w:r>
        <w:rPr>
          <w:rFonts w:cs="TH SarabunPSK;TH Sarabun New" w:ascii="TH SarabunPSK;TH Sarabun New" w:hAnsi="TH SarabunPSK;TH Sarabun New"/>
          <w:sz w:val="32"/>
          <w:szCs w:val="32"/>
        </w:rPr>
        <w:t>Logbook PLC</w:t>
      </w:r>
    </w:p>
    <w:p>
      <w:pPr>
        <w:pStyle w:val="Style19"/>
        <w:numPr>
          <w:ilvl w:val="0"/>
          <w:numId w:val="12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มินความสำเร็จของกิจกรรมกลุ่มด้านคุณภาพ จากรายงานผลสัมฤทธิ์ทางการเรียนโรงเรียนพัฒนศึกษา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eastAsia="TH SarabunPSK;TH Sarabun New" w:cs="TH SarabunPSK;TH Sarabun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0</wp:posOffset>
            </wp:positionH>
            <wp:positionV relativeFrom="paragraph">
              <wp:posOffset>123825</wp:posOffset>
            </wp:positionV>
            <wp:extent cx="409575" cy="533400"/>
            <wp:effectExtent l="0" t="0" r="0" b="0"/>
            <wp:wrapSquare wrapText="bothSides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16"/>
          <w:szCs w:val="16"/>
        </w:rPr>
        <w:t xml:space="preserve">     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0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4.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  อาคารเรียนมัธยมโรงเรียนพัฒนศึกษา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มัธยม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6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</w:tc>
      </w:tr>
      <w:tr>
        <w:trPr>
          <w:trHeight w:val="43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ประชุมครั้งนี้เพื่อปรึกษาจัดตั้ง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พัฒ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หัวหน้างานวิชาการมัธยมศึกษา  นำเสนอนโยบายของกระทรวงศึกษาธิการเรื่องการจัด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ณะครูแสดงความคิดเห็นถึงประเด็นปัญหาที่พบจากการ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ยินดี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นักเรียนมีผลสัมฤทธิ์ทางการเรียน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เพ็ญพร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ักเรียนกลุ่มที่มีผลการเรียนในระดั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ึ้นไปมีเปอร์เซ็นต์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ศุภลัคน์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นักเรียนมีค่าเฉลี่ยผลการทดสอบทางการเรียนเพิ่มขึ้นไม่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สุไมน๊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ักเรียนมีผลการทดสอ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o-net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่ำกว่าค่าเฉลี่ยระดับ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ทิวาพร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นักเรียนบางส่วนมีผลการเรียนเป็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 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มาณวิกา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ค่าเฉลี่ยรวมทุกกลุ่มสาระการเรียนรู้ผลการทดสอ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o-net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ั้น 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59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ไม่ถึง ร้อย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มีมติร่วมกันว่าความต้องการแก้ไขปัญหาเร่งด่วนที่เกิดจากการเรียนรู้ของผู้เรียนคือ ต้องการพัฒนาผลสัมฤทธิ์ทางการเรียนของผู้เรียนให้เพิ่มสูงขึ้น  ซึ่งครูต้องร่วมมือกันทั้งโรงเรียนในการจัดกระบวนการเรียนรู้ทุกระดับชั้น  ดังนั้นให้เชิญชวนครูทุกคนในโรงเรียนร่วมเป็นสมาชิกทั้งการชวนด้วยวาจาและการเชิญชวนผ่านทางกลุ่มไลน์โรงเรียน</w:t>
            </w:r>
          </w:p>
        </w:tc>
      </w:tr>
      <w:tr>
        <w:trPr>
          <w:trHeight w:val="20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ได้รับความรู้เรื่อง การนำ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าใช้เพื่อพัฒนาคุณภาพการศึกษาของโรงเรียนพัฒนศึกษา  และแลกเปลี่ยนเรียนรู้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ต้องการร่วมกัน คือการพัฒนาผลสัมฤทธิ์ทางการเรีย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่วมกันศึกษาหาความรู้เพิ่มเติมเพื่อหาแนวทางการจัดกระบวนการเรียนรู้มุ่งพัฒนาผลสัมฤทธิ์แล้วนำมาแลกเปลี่ยนเรียนรู้ร่วมกันใน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9175</wp:posOffset>
            </wp:positionH>
            <wp:positionV relativeFrom="paragraph">
              <wp:posOffset>62865</wp:posOffset>
            </wp:positionV>
            <wp:extent cx="409575" cy="533400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บังอร  จีนพรั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ะวัฒน์  ทองทิพย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ชุดาพร  ทิพย์ทอ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60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หัวหน้างานวิชาการมัธยมศึกษา  รายงานผลการจัดตั้งกลุ่ม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พัฒนศึกษ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จัดการเรียนรู้เพื่อพัฒนา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ทั้งหมด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 ได้แก่คณะครูโรงเรียนพัฒนศึกษา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ึกษากลุ่ม  นายวิทยา  ศรีเปารยะ  ผู้อำนวยการโรงเรียนพัฒ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เสนอและเห็นชอ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 และทำหน้าที่ผู้อำนวยความสะดวกในการประชุม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กลุ่มร่วมกันแสดงความคิดเห็น  พิจารณาและตัดสินใจเลือกแนวทางที่ควรใช้ในการจัดกระบวน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ยินดี  ราชแก้ว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สนอให้ครูจัดทำแผนการจัดการเรียนรู้ที่เน้นผู้เรียนเป็นสำคัญ  มีการจัดกระบวนการเรียนรู้และวัดผลประเมินผลตามมาตรฐานการเรียนรู้และตัวชี้วัดของกลุ่มสาระการเรียนรู้ตาม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พรรณี  กฤษณะทรัพย์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สนอให้มีการจัดกระบวน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พื่อให้ผู้เรียนมีส่วนร่วมในการจัดการเรียนรู้ ได้ร่วมคิด ร่วมทำ ร่วมตัดสินใจในการปฏิบัติกิจกรรม  และมีส่วนร่วมในการวัดผลประเมินผลทำให้ผู้เรียนมีความตั้งใจในการเรียนและทำกิจกรรม  มีความสนุกสนานและมีทักษะของผู้เรียนในศตวรรษ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มาณวิกา  เสรีทัพพ์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เสนอให้ครูทำบันทึกหลังสอนทุกครั้ง  นำปัญหาอุปสรรคที่น่าสนใจมาร่วมแลกเปลี่ยนเรียนรู้ภายในกลุ่มและจัดทำเป็นวิจัย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เห็นชอบตามเสนอและมีมติร่วมกันว่าการจัดกระบวนการเรียนรู้เพื่อพัฒนาผลสัมฤทธิ์ทางการเรียนของผู้เรียนให้เพิ่มสูงขึ้น  ครูจะร่วมมือกันทั้งโรงเรียนในการจัดกระบวนการเรียนรู้ทุกระดับชั้นโดยจัดทำแผนการจัดการเรียนรู้ที่เน้นผู้เรียนเป็นสำคัญแบบ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กระบวนการเรียนรู้และวัดผลประเมินผลตามมาตรฐานการเรียนรู้และตัวชี้วัดของกลุ่มสาระการเรียนรู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ำการบันทึกหลังสอนทุกครั้งและนำปัญหาอุปสรรคที่น่าสนใจมาร่วมแลกเปลี่ยนเรียนรู้ภายในกลุ่มและจัดทำเป็นวิจัย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กล่าวเห็นชอบในการดำเนินกิจกรรมของกลุ่มที่มุ่งเน้นพัฒนาผู้เรียนและคุณภาพการศึกษาของโรงเรียนและเน้นย้ำให้สมาชิกกลุ่มบันทึกกิจกรรมการประชุม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ทุกครั้งแล้วนำเสนอต่อผู้อำนวยการโรงเรียนเพื่อรับรองแล้วเก็บเป็นแฟ้มรายบุคคลเพื่อนำไปประกอบการขอมีหรือเลื่อนวิทยฐานะของครูต่อไป</w:t>
            </w:r>
          </w:p>
        </w:tc>
      </w:tr>
      <w:tr>
        <w:trPr>
          <w:trHeight w:val="28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เห็นชอบกิจกรรมหลักซึ่งเป็นแนวทางในการแก้ปัญหาและความต้องการร่วมกันของกลุ่มในการพัฒนาผลสัมฤทธิ์ทางการเรียนของผู้เรียน คือ การจัดทำแผนการจัดการเรียนรู้มุ่งสู่การพัฒนาผลสัมฤทธิ์ทุกระดับชั้นของโรงเรียนพัฒ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ความรู้ที่ได้รับไปใช้ในการจัดทำและปรับปรุงพัฒนาแผนการจัดการเรียนรู้วิชาและกลุ่มสาระการเรียนรู้ที่เป็นผู้สอ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eastAsia="TH SarabunPSK;TH Sarabun New" w:cs="TH SarabunPSK;TH Sarabun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19175</wp:posOffset>
            </wp:positionH>
            <wp:positionV relativeFrom="paragraph">
              <wp:posOffset>243840</wp:posOffset>
            </wp:positionV>
            <wp:extent cx="409575" cy="533400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7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บังอร  จีนพรั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2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กล่าวต้อนรับสมาชิกใหม่ นางพรทิพย์  สุขอาจ  ครูผู้ช่วยโรงเรียนพัฒนศึกษา  และขอให้ครูทุกคนร่วมมือร่วมใจกันในการดำเนินกิจกรรมกลุ่มให้เกิดผลต่อการพัฒนาผู้เรียนให้มีทักษะตามแนวทางของการเรียนรู้ในศตวรรษ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ือ มีความรู้ความสามารถในการให้เหตุผล  การรู้ภาษา  และการรู้เรื่องจำนว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(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iteracy Numeracy Reasoning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)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ามคุณภาพผู้เรียนตามระดับชั้นของหลักสูตรแกนกลางการศึกษาขั้นพื้นฐาน  พุทธศักราช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51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  หัวหน้ากลุ่มบริหารงานวิชาการโรงเรียนพัฒนศึกษา  แลกเปลี่ยนเรียนรู้เรื่องการจัดทำแผนการจัดการเรียนรู้ที่เน้นผู้เรียนเป็นสำคัญและมุ่งพัฒนาผลสัมฤทธิ์ทางการเรียนต้องมีองค์ประกอบหลัก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โครงสร้างเวล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แผนการวัดผล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ช้มาตรฐานการเรียนรู้และตัวชี้วัดของรายวิชาในกลุ่มสาระการเรียนรู้ตาม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ประเมินผู้เรีย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อกแบบหน่วยการเรียนรู้  แผนการจัดการเรียนรู้เหมาะสมกับ เวลา เนื้อหา กิจกรรมและ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ช้สื่อ แหล่งเรียนรู้  ที่น่าสนใจและมีคุณภาพ  เหมาะสมกับระดับ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วัดผลประเมินผลตามสภาพจริง  ตรงตามตัวชี้วัดและมาตรฐานการเรียนรู้  เหมาะสมกับชิ้นงานสภาพงาน  ผู้เรียนและผู้ปกครองมีส่วนร่วมในการวัดผลประเมินผลตาม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บันทึกหลังสอนทุกครั้ง  มีการประเมินผลการเรียนรู้ที่ชัดเจนแสดงถึงความรู้ความเข้าใจของผู้เรียนตามตัวชี้วัด  หากมีปัญหาอุปสรรคให้แสดงถึงวิธีการแก้ไขปรับปรุงและผลที่เกิดขึ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แลกเปลี่ยนเรียนรู้เรื่องการจัดกระบวน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จกใบความรู้และตัวอย่างการออกแบบแผนการจัดการเรียนรู้พร้อมนำเสนอ “แผนการจัดการเรียนรู้บูรณาการสะเต็มศึกษาและหลักปรัชญาของเศรษฐกิจพอเพียง  ภายใต้โครงการบริหารจัดการขยะด้วยกระบวนการจัดการเรียนรู้สู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ยวิชาการงานอาชีพและเทคโนโลย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10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”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พื่อให้สมาชิกร่วม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กลุ่มทุกคนร่วมกันวางแผนและออกแบบแผนการจัดการเรียนรู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  แล้วนำเสนอแลกเปลี่ยนเรียนรู้ภายใ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กลุ่มได้รับความรู้และแลกเปลี่ยนเรียนรู้กันในเรื่องการจัดทำแผนการจัดการเรียนรู้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พื่อมุ่งพัฒนาผลสัมฤทธิ์ทางการ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ำความรู้ที่ได้รับไปใช้ในการจัดทำและปรับปรุงพัฒนาแผนการจัดการเรียนรู้ในรายวิชาที่เป็นผู้สอน  และบันทึกกิจกรรมการแลกเปลี่ยนเรียนรู้ครั้งนี้ลงใ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eastAsia="TH SarabunPSK;TH Sarabun New" w:cs="TH SarabunPSK;TH Sarabun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19175</wp:posOffset>
            </wp:positionH>
            <wp:positionV relativeFrom="paragraph">
              <wp:posOffset>243840</wp:posOffset>
            </wp:positionV>
            <wp:extent cx="409575" cy="533400"/>
            <wp:effectExtent l="0" t="0" r="0" b="0"/>
            <wp:wrapSquare wrapText="bothSides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7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0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4.0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้องวิชาการ  อาคารเรียนมัธยมโรงเรียนพัฒนศึกษา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พุธาวรรณ  ศรีหมอก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ภมรินทร์  รุจิรเสรีชั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43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ศรีเปารยะ  ผู้อำนวยการโรงเรียนพัฒนศึกษา  กล่าวถึงการจัด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ควรมีหลายกลุ่มตามเป้าหมายที่มีร่วมกัน เช่น เพื่อแก้ปัญหาหรือพัฒนาผู้เรียน  เพื่อพัฒนาคุณภาพครูตามมาตรฐานวิชาชีพ  หรือเพื่อพัฒนางานตามนโยบาย กลยุทธ์จุดเน้น  และยุทธศาสตร์ของโรงเรียนและหน่วยงาน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รับทราบและร่วมกันแลกเปลี่ยนเรียนรู้ถึง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อื่นๆที่น่าจะดำเนินการ เช่น สะเต็มศึกษา  การทำวิจัยและผลงานทางวิชาการ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DLIT / DLTV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พัฒนาการอ่านการเขียนและการคิดวิเคราะห์  การพัฒนาคุณธรรมจริยธรรมของผู้เรียน  เป็นต้น  สมาชิกในที่ประชุมจะนำไปปรึกษากับคณะครูทั้งโรงเรียนเพื่อจัดตั้งกลุ่ม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ื่นๆ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ร่วมกันวางแผนกิจกรรมแลกเปลี่ยนเรียนรู้ของ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จัดการเรียนรู้เพื่อพัฒนาผลสัมฤทธิ์ทางการเรีย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สรุปได้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ทุกคนจัดทำแผนการจัดการเรียนรู้ในรายวิชาที่สอนตามหลักการที่รับทราบจากที่ประชุม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มีการปรับปรุงพัฒนาให้เหมาะสมกับผู้เรียนและบริบทของรายวิชานั้นๆ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ทุกคนผลัดเปลี่ยนกันนำเสนอเพื่อแลกเปลี่ยนเรียนรู้ร่วมกันในกลุ่ม  โดยนำเสนอแผนการจัดการเรียนรู้  กระบวนการจัดการเรียนรู้  ผลการเรียนรู้ตามบันทึกหลังสอน  ปัญหาอุปสรรคที่พบและแนวทางการแก้ไขพัฒนา  ในที่ประชุมกลุ่มครั้งต่อๆ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ทุกคนร่วมกันแสดงความคิดเห็นแลกเปลี่ยนเรียนรู้เพื่อร่วมปรับปรุงพัฒนาแผนการจัดการเรียนรู้ที่มีผู้นำเสนอและร่วมกันให้คำปรึกษาแก้ไขพัฒนาปัญหาและอุปสรรคที่พบจากการจัดกระบว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มาชิกทุกคนร่วมกันปรับปรุงพัฒนาแผนการจัดการเรียนรู้จากการนำความรู้ใหม่ที่ได้หรือวิธีปฏิบัติของผู้อื่นที่ดีอยู่แล้วไปปรับใช้จนได้แผนการจัดการเรียนรู้ที่เหมาะสมกับผู้เรียนและบริบทของรายวิชาที่สอนมากที่สุด เพื่อนำไปสู่การพัฒนาผลสัมฤทธิ์ทางการเรีย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ห้หัวหน้ากลุ่มไปวางแผนเพื่อกำหนดปฏิทินการดำเนินงานของกลุ่ม  การติดตามนิเทศสมาชิก  และการประเมินผลการดำเนินงานกลุ่ม  นำเสนอในที่ประชุมเพื่อรับการรับรองในการประชุมกลุ่ม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ลกเปลี่ยนเรียนรู้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ต้องการร่วมกันในเรื่องต่างๆเพื่อนำไปสู่การจัดตั้ง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ื่นๆขึ้น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่วมกันวางแผนการดำเนินกิจกรรมหลักของกลุ่มเพื่อการแลกเปลี่ยนเรียนรู้ร่วมกันของสมาชิกกลุ่มทุก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ึกษาหาความรู้เพิ่มเติมเพื่อปรับปรุงพัฒนาแผนการจัดกระบวนการเรียนรู้มุ่งพัฒนาผลสัมฤทธิ์ในรายวิชาที่สอนแล้วนำมาแลกเปลี่ยนเรียนรู้ร่วมกันในที่ประชุมกลุ่ม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19175</wp:posOffset>
            </wp:positionH>
            <wp:positionV relativeFrom="paragraph">
              <wp:posOffset>43815</wp:posOffset>
            </wp:positionV>
            <wp:extent cx="409575" cy="533400"/>
            <wp:effectExtent l="0" t="0" r="0" b="0"/>
            <wp:wrapSquare wrapText="bothSides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67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  กล่าวถึงการปฏิบัติงานของครูตามหลักเกณฑ์และวิธีการให้ข้าราชการครูและบุคลากรทางการศึกษาตำแหน่งครู  มีวิทยฐานะและเลื่อนวิทยฐานะ  ตามหนังสือสำนักงาน ก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 ศธ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0206.3 /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ซึ่งมีการทำ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ในโรงเรียนและการบันทึกผลการปฏิบัติงาน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Logbook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พื่อให้คณะครูโรงเรียนพัฒนศึกษาดำเนินงานไปในทิศทางเดียวกันโดยมีผู้ร่วมแลกเปลี่ยนเรียนรู้ ค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ครูผู้ช่วยโรงเรียนพัฒนศึกษา  แลกเปลี่ยนเรียนรู้เรื่องการใช้เทคโนโลยีสารสนเทศในการปฏิบัติงานตำแหน่งครูทั้งในการจัดการเรียนรู้ให้แก่ผู้เรียนและการพัฒนาตนเองของครู  โดยแนะนำขั้นตอนการใช้เว็บไซต์โรงเรียนพัฒนศึกษา  </w:t>
            </w:r>
            <w:hyperlink r:id="rId8">
              <w:r>
                <w:rPr>
                  <w:rStyle w:val="InternetLink"/>
                  <w:rFonts w:cs="TH SarabunPSK;TH Sarabun New" w:ascii="TH SarabunPSK;TH Sarabun New" w:hAnsi="TH SarabunPSK;TH Sarabun New"/>
                  <w:sz w:val="32"/>
                  <w:szCs w:val="32"/>
                </w:rPr>
                <w:t xml:space="preserve">www.phattanasuksa.com </w:t>
              </w:r>
              <w:r>
                <w:rPr>
                  <w:rStyle w:val="InternetLink"/>
                  <w:rFonts w:cs="TH SarabunPSK;TH Sarabun New" w:ascii="TH SarabunPSK;TH Sarabun New" w:hAnsi="TH SarabunPSK;TH Sarabun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PSK;TH Sarabun New" w:hAnsi="TH SarabunPSK;TH Sarabun New" w:cs="TH SarabunPSK;TH Sarabun New"/>
                  <w:color w:val="000000"/>
                  <w:sz w:val="32"/>
                  <w:sz w:val="32"/>
                  <w:szCs w:val="32"/>
                  <w:u w:val="none"/>
                </w:rPr>
                <w:t>และ</w:t>
              </w:r>
            </w:hyperlink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ใช้ ระ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DLIT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  ครูโรงเรียนพัฒนศึกษา  ร่วมแลกเปลี่ยนเรียนรู้เรื่อง การปฏิบัติงานของครูตามหลักเกณฑ์  ว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/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 การขอมีหรือเลื่อนวิทยฐานะของครูเปรียบเทียบระหว่าง ว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7/255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ับ ว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1/2560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ในที่ประชุมร่วมกันแลกเปลี่ยนเรียนรู้  การบันทึกผลการปฏิบัติงาน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ละ การดำเนินงานกิจกรรม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ร่วมกันวิเคราะห์จุดเด่นจุดด้อยและนโยบายสำคัญของโรงเรียนพัฒนศึกษาแล้วลงมติจัดตั้ง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กิจกรรม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จัดการเรียนรู้เพื่อพัฒนา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  นางมาณวิกา  เสรีทัพพ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ัฒนาผลสัมฤทธิ์ทางการเรียนวิชา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 นางสาวสุไมน๊ะ หมุดบิลเหล็บและนางสาวภมรินทร์  รุจิรเสรี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ะเต็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  นางสาวศุภลัคน์  รัต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จัดการศึกษาโดยใช้เทคโนโลยีสารสนเทศ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(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DLIT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  นายธีระวัฒน์  ทองทิ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ัฒนาทักษะการอ่าน คิดวิเคราะห์และ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ัวหน้ากลุ่ม  นางพนอจิต  ยังปักษ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ึกษาของทุกกลุ่ม  นายวิทยา  ศรีเปารยะ  ผู้อำนวยการโรงเรียนพัฒ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มอบหมายให้หัวหน้ากลุ่มของทุก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ำหนดการนัดหมายประชุมกลุ่มเพื่อวางแผนกิจกรรมร่วมกับสมาชิกในกลุ่ม  และร่วมกันดำเนินงานตามแผนให้ประสบความสำเร็จตามเป้าหมายของกลุ่ม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จัดการเรียนรู้เพื่อพัฒนาผลสัมฤทธิ์ทางการเรียน  ได้ร่วมกันกำหนดกิจกรรมและปฏิทินการดำเนินงานกลุ่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ำหนดการประชุมกลุ่ม  ทุกวันพฤหัสบด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ของเดือนหรือใกล้เคียง  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นที่ตามนัดหมายแต่ละ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ำหนดการติดตามนิเทศการดำเนินงานของสมาชิกกลุ่ม  นิเทศติดตามโดยการเยี่ยมชั้นเรียนและสังเกตการสอนตามโครงการนิเทศภายในทั้งภาคเรีย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ละ ภาคเรีย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ปฏิทิ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การดำเนินงานของกลุ่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เมินความพึงพอใจของสมาชิกกลุ่ม  โดยแบบประเมิ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เมินคุณภาพของแผนการจัดการเรียนรู้ที่สมาชิกกลุ่มจัดทำและพัฒนาขึ้น  โดยแบบบันทึกการตรวจแผนการสอนของงานวิช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ระเมินความสำเร็จของกิจกรรมกลุ่มด้านปริมาณ จากการเข้าร่วมกิจกรรมของสมาชิกทั้งหมดและการบันทึก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Logbook PLC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ประเมินความสำเร็จของกิจกรรมกลุ่มด้านคุณภาพ จากรายงานผลสัมฤทธิ์ทางการเรียนโรงเรียนพัฒนศึกษา ปีการศึกษ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60</w:t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กิจกรรม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ตามเป้าหมายที่สมาชิกกลุ่มมีร่วมกันทั้งด้านการพัฒนาครู พัฒนาผู้เรียน  และการพัฒนางานตามนโยบาย กลยุทธ์จุดเน้น ยุทธศาสตร์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ได้รับความรู้ในการปฏิบัติงานตำแหน่งครูตามหลักเกณฑ์ ว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/256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และการใช้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DLIT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ปฏิบัติงาน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19175</wp:posOffset>
            </wp:positionH>
            <wp:positionV relativeFrom="paragraph">
              <wp:posOffset>43815</wp:posOffset>
            </wp:positionV>
            <wp:extent cx="409575" cy="533400"/>
            <wp:effectExtent l="0" t="0" r="0" b="0"/>
            <wp:wrapSquare wrapText="bothSides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58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ติดตามการวางแผนการดำเนินงานของกลุ่ม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ในโรงเรียนพัฒนศึกษา และแนะนำว่าในการนัดประชุมสมาชิกกลุ่มเพื่อทำ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แต่ละครั้งอาจจะรวมหัวข้อเรื่องหลายเรื่องก็ได้ถ้าเป็นสมาชิกกลุ่มเดียวกันโดยเพิ่มระยะเวลาในการประชุมกลุ่มออกไปให้เหมาะสมกับ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ัวหน้ากลุ่ม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โรงเรียนพัฒนศึกษารายงานผลความก้าวหน้าในการวางแผนการดำเนินงานของกลุ่ม  โดย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ได้กำหนดปฏิทินการดำเนินงานเรียบร้อยแล้วมีการประชุมกลุ่มผ่านมาแล้ว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ั้ง  สมาชิกกลุ่มให้ความร่วมมือดำเนินกิจกรรมตามแผนที่วางไว้เป็นอย่างดี  กลุ่ม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พัฒนาผลสัมฤทธิ์ทางการเรียนวิชาภาษาอังกฤษ  ได้วางแผนการดำเนินงานและประชุมกลุ่มไปแล้ว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รั้งสมาชิกกลุ่มร่วมมือกันปฏิบัติกิจกรรมเป็นอย่างดี  ส่วนอี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ลุ่มกิจกรรมอยู่ระหว่างการวางแผน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 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ที่ประชุมกำหนดให้การบริหารจัดการขยะในโรงเรียน เป็นหัวข้อร่วมใ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่วมกันในทุกรายวิชาทุกระดับชั้นในโรงเรียนพัฒนศึกษา  เพื่อให้ผู้เรียนได้วางแผนปฏิบัติงานเกี่ยวกับการจัดการขยะในโรงเรียนด้วยตนเ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ร่วมกับ นางพรรณี  กฤษณะทรัพย์ และนางมาณวิกา  เสรีทัพพ์  แลกเปลี่ยนเรียนรู้ร่วมกับสมาชิกในที่ประชุมใน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  ตามที่ได้รับความรู้จากการประชุมในระดับเขตพื้นที่  เพื่อให้ผู้เรียนร่วมกับครูและบุคลากรในโรงเรียนร่วมกันวางแผนและปฏิบัติงานการจัดการขยะอย่างเป็นขั้นตอน  เหมาะสมกับรายวิชาและระดับชั้นของผู้เรียน  เช่น การสำรวจชนิดและปริมาณขยะต่างๆในโรงเรียน  การคัดแยกขยะ  กิจกรรมธนาคารขยะรีไซเคิล  การประดิษฐ์ชิ้นงานจากเศษวัสดุต่างๆ  การกำจัดขยะอินทรีย์ด้วยวิธีชีวภาพ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9175</wp:posOffset>
            </wp:positionH>
            <wp:positionV relativeFrom="paragraph">
              <wp:posOffset>43815</wp:posOffset>
            </wp:positionV>
            <wp:extent cx="409575" cy="533400"/>
            <wp:effectExtent l="0" t="0" r="0" b="0"/>
            <wp:wrapSquare wrapText="bothSides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7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4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4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3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58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หัวหน้างานวิชาการโรงเรียนพัฒนศึกษา  รายงานผลการตรวจแผนการจัดการเรียนรู้เพื่อพัฒนาผลสัมฤทธิ์ทางการเรียนบูรณาการการบริหารจัดการขยะในโรงเรียนโดยใช้กิจกรรม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ctive Learning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่ามีคณะครูหลายท่านส่งแผนการจัดการเรียนรู้ที่ดีมีคุณภาพมีองค์ประกอบครบถ้วน  สามารถนำไปใช้ในกระบวนการเรียนการสอ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กล่าวชื่นชมคณะครูที่จัดทำแผนการจัดการเรียนรู้ได้อย่างมีคุณภาพ  ขอให้ช่วยกันแนะนำครูท่านอื่นและนำมานำเสนอในกระบวนการกลุ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ี้ในครั้งต่อไป เพื่อเป็นตัวอย่างและแนวทางให้สมาชิกคนอื่นนำไปปรับปรุงประยุกต์ใช้ให้เหมาะสมกับผู้เรียน  วิชา  และระดับชั้นที่สอ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นำเสนอ แผนการจัดการเรียนรู้บูรณาการสะเต็มศึกษาและหลักปรัชญาของเศรษฐกิจพอเพียงเพื่อการ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การงานอาชีพและเทคโนโลย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ประดิษฐ์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  “งานประดิษฐ์ภาชนะปลูกต้นไม้จากขวดน้ำพลาสติกและวัสดุอื่นในท้องถิ่น”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การดำเนินกิจกรรม  นักเรียนร่วมกันศึกษาเก็บข้อมูลชนิดขยะในโรงเรียนที่สามารถนำมาทำงานประดิษฐ์เป็นภาชนะปลูกต้นไม้ได้  เช่น  ขวดน้ำพลาสติก  แผงไข่ ฯลฯ  ศึกษาหาข้อมูลวิธีการทำแล้วร่วมกันลงมือปฏิบัติงานในชั่วโมงเรียน  ทดลองใช้  ประเมินผล  ปรับปรุงผลและนำเสนอชิ้นงานในชั่วโม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ะบวนการเรียนรู้เพื่อพัฒนาผลสัมฤทธิ์ทางการเรียน  มีข้อตกลงร่วมกันให้ผลัดเปลี่ยนกันนำเสนอ  แผนการจัดการเรียนรู้ของแต่ละคนในการประชุมกลุ่มครั้งต่อๆไป  เพื่อให้สมาชิกได้ช่วยสะท้อนความคิดเห็นและเป็นแนวทางในการปรับปรุงพัฒน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19175</wp:posOffset>
            </wp:positionH>
            <wp:positionV relativeFrom="paragraph">
              <wp:posOffset>43815</wp:posOffset>
            </wp:positionV>
            <wp:extent cx="409575" cy="533400"/>
            <wp:effectExtent l="0" t="0" r="0" b="0"/>
            <wp:wrapSquare wrapText="bothSides"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8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4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4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2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ุไมน๊ะ  หมุดบิลเหล็บ  นำเสนอ แผนการจัดการเรียนรู้บูรณาการ   การ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ภาษาอังกฤษ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การบริหารจัดการขยะในโรงเรียน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y School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  “โปสเตอร์รณรงค์รักษาสิ่งแวดล้อมในโรงเรียน”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การดำเนินกิจกรรม  นักเรียนร่วมกันศึกษาปัญหาสิ่งแวดล้อมที่เกิดขึ้นในโรงเรียน  ช่วยกันคิดวิธีการแก้ปัญหาโดยการทำโปสเตอร์แนะนำเชิญชวนให้ช่วยกันรักษาความสะอาดและดูแลรักษาสิ่งแวดล้อม ออกแบบ  ลงมือทำ  นำเสนอชิ้นงานหน้าห้องเรียน  และนำโปสเตอร์ไปติดในบริเวณที่เหมาะสม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ากมติ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 ที่มีข้อตกลงร่วมกันให้ผลัดเปลี่ยนกันนำเสนอ  แผนการจัดการเรียนรู้ของแต่ละคนในการประชุมกลุ่มครั้งต่อๆไป  เพื่อให้สมาชิกได้ช่วยสะท้อนความคิดเห็นและเป็นแนวทางในการปรับปรุงพัฒนาต่อไปนั้น  การประชุมครั้งต่อไปผู้นำเสนอ คือ ครูศุภลัคน์  รัตนบุรี  ในรายวิชาคณิตศาสตร์  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09575" cy="533400"/>
            <wp:effectExtent l="0" t="0" r="0" b="0"/>
            <wp:wrapSquare wrapText="bothSides"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9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4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4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2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ศุภลัคน์ รัตนบุรี  นำเสนอ แผนการจัดการเรียนรู้บูรณาการ   การ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ในรายวิชาคณิตศาสตร์  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การบริหารจัดการขยะในโรงเรียน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าฟ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กิจกรรม “เพราะเราสัมพันธ์กัน” กราฟเส้นแสดงชนิด  จำนวน และราคาขายของขยะที่มีในโรงเรียน 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การดำเนินกิจกรรม  นักเรียนร่วมกันสำรวจรวบรวมข้อมูลชนิด  ปริมาณและราคาขายของขยะที่มีในโรงเรียน  ช่วยกันคิดและเขียนตารางแสดงความสัมพันธ์ของข้อมูล  และเขียนกราฟเส้นแสดงราคาขายต่อจำนวนขยะและประเภทแต่ละชนิดของขยะแต่ละวันที่มีในโรงเรียน  นำเสนอชิ้นงานหน้า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ากมติ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 ที่มีข้อตกลงร่วมกันให้ผลัดเปลี่ยนกันนำเสนอ  แผนการจัดการเรียนรู้ของแต่ละคนในการประชุมกลุ่มครั้งต่อๆไป  เพื่อให้สมาชิกได้ช่วยสะท้อนความคิดเห็นและเป็นแนวทางในการปรับปรุงพัฒนาต่อไปนั้น  การประชุมครั้งต่อไปผู้นำเสนอ คือ ครูทิวาพร  เกษมวราภรณ์  ในรายวิชาภาษาไทย  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09575" cy="533400"/>
            <wp:effectExtent l="0" t="0" r="0" b="0"/>
            <wp:wrapSquare wrapText="bothSides"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4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4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9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ยธีระวัฒน์  ทองทิพย์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6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2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ทิวาพร  เกษมวราภรณ์  นำเสนอ แผนการจัดการเรียนรู้บูรณาการ   การ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ในรายวิชาภาษาไทย  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การบริหารจัดการขยะในโรงเรียน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แก่ลูก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  “รายงานเรื่องขยะในโรงเรียน”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ั้นตอนการดำเนินกิจกรรม  นักเรียนร่วมกันสำรวจรวบรวมข้อมูลชนิด  ปริมาณ  ที่มา  และข้อมูลอื่นเกี่ยวกับขยะที่มีในโรงเรียน   แล้วจัดทำรายงานเรื่อง ขยะในโรงเรียน  เพื่อเป็นข้อมูลในการบริหารจัดการขยะในโรงเรียนต่อไป  นำเสนอชิ้นงานหน้าห้องเร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ากมติ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 ที่มีข้อตกลงร่วมกันให้ผลัดเปลี่ยนกันนำเสนอ  แผนการจัดการเรียนรู้ของแต่ละคนในการประชุมกลุ่มครั้งต่อๆไป  เพื่อให้สมาชิกได้ช่วยสะท้อนความคิดเห็นและเป็นแนวทางในการปรับปรุงพัฒนาต่อไปนั้น  การประชุมครั้งต่อไปผู้นำเสนอ คือ ครูมาณวิกา  เสรีทัพพ์  ในรายวิชาการงานอาชีพและเทคโนโลยี  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09575" cy="533400"/>
            <wp:effectExtent l="0" t="0" r="0" b="0"/>
            <wp:wrapSquare wrapText="bothSides"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0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4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4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5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รณี  กฤษณะทรัพย์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พรทิพย์  สุขอาจ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พุธาวรรณ  ศรีหมอก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19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มาณวิกา  เสรีทัพพ์  นำเสนอ แผนการจัดการเรียนรู้บูรณาการสะเต็มศึกษาและการ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การงานอาชีพและเทคโนโลย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การบริหารจัดการขยะในโรงเรียน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บ้าน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  “สปริงเกอร์ขวดน้ำ”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สปริงเกอร์เพื่อรดน้ำต้นไม้จากขวดน้ำพลาสติก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ั้นตอนการดำเนินกิจกรรม  นักเรียนร่วมกันศึกษาหลักการทำงานของสปริงเกอร์เพื่อการรดน้ำต้นไม้ในพื้นที่ต่างๆ  แล้ววิเคราะห์หาข้อมูลชนิดขยะในโรงเรียนที่สามารถนำมาประดิษฐ์เป็นสปริงเกอร์ได้  ซึ่งนักเรียนตกลงใช้ขวดน้ำพลาสติก  ร่วมมือกันลงมือปฏิบัติงานทำสปริงเกอร์จากขวดน้ำพลาสติกในชั่วโมงเรียน  ทดลองใช้  ประเมินผล  ปรับปรุงผล  และนำเสนอชิ้นงานหน้าห้องเรียน  </w:t>
            </w:r>
          </w:p>
          <w:p>
            <w:pPr>
              <w:pStyle w:val="Style19"/>
              <w:spacing w:lineRule="auto" w:line="240" w:before="0" w:after="0"/>
              <w:ind w:left="1037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09575" cy="533400"/>
            <wp:effectExtent l="0" t="0" r="0" b="0"/>
            <wp:wrapSquare wrapText="bothSides"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3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ยินดี  ราชแก้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ทิพย์  สุขอาจ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ยุทธ  แก้วเมฆา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สลิตา  สอนสวัสดิ์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่อนมี  แก้วใสย์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มาณวิกา  เสรีทัพพ์  ในฐานะหัวหน้าโครงการส่งเสริมการ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สถานศึกษา  นำเสนอ ใบความรู้เรื่องบทบาทหน้าที่ของสมาชิกในกลุ่ม เพื่อนำไปใช้ในการจัดกิจกรรมกลุ่มและบันทึก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ogbook 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ังนี้  บทบาทหน้าที่ของสมาชิก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ร่วมเรียนรู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entor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วิชาก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dministra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บริห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ในการทำกิจกรรมไม่จำเป็นต้องรอครบทุกฝ่าย  สามารถเริ่มต้นทำได้แค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่วมกับ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ลัพธ์หรือผลสำเร็จสำคัญจากการทำ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ือ นวัตกรรม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est Practices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ซึ่งผลสำเร็จของกลุ่มนี้ คือ  แผนการจัดการเรียนรู้บูรณาการบริหารจัดการขยะในโรงเรียนโดยใช้กิจกรรม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ctive Learning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ูร่วมกันแสดงความคิดเห็นถึงการบูรณาการแผนการจัดการเรียนรู้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การบริหารจัดการขยะในโรงเรียน</w:t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;TH Sarabun New" w:hAnsi="TH SarabunPSK;TH Sarabun New" w:cs="TH SarabunPSK;TH Sarabun New"/>
          <w:b/>
          <w:b/>
          <w:bCs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09575" cy="533400"/>
            <wp:effectExtent l="0" t="0" r="0" b="0"/>
            <wp:wrapSquare wrapText="bothSides"/>
            <wp:docPr id="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Logbook  PLC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รงเรียนพัฒนศึกษา  สพป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2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PLC</w:t>
      </w:r>
      <w:r>
        <w:rPr/>
        <w:t xml:space="preserve"> </w:t>
      </w:r>
      <w:r>
        <w:rPr/>
        <w:t>กระบวนการจัดการเรียนรู้เพื่อพัฒนาผลสัมฤทธิ์ทางการเรียน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วันเดือนปี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ประชุมกลุ่มครั้ง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56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5.30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–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16.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าคารเพชรอาสา  โรงเรียนพัฒนศึกษา</w:t>
            </w:r>
          </w:p>
        </w:tc>
      </w:tr>
      <w:tr>
        <w:trPr>
          <w:trHeight w:val="33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ผู้เข้าร่วม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ณะครูโรงเรียนพัฒนศึกษา  จำนวน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รรณี  กฤษณะทรัพย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ไมน๊ะ  หมุดบิลเหล็บ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มาณวิกา  เสรีทัพพ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ศุภลัคน์  รัตนบุรี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เพ็ญพร  สิงคิพ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ทิวาพร  เกษมวราภรณ์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พนอจิต  ยังปักษี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พุธาวรรณ  ศรีหมอก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ชุดาพร  ทิพย์ทอง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ธีระวัฒน์  ทองทิพย์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างสาวภมรินทร์  รุจิรเสรีชัย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อรวรรณ  ยวงจันทร์</w:t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ู้เข้าร่วมพิเศ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ยวิทยา  ศรีเปารยะ  ผู้อำนวยการโรงเรียนพัฒนศึกษา</w:t>
            </w:r>
          </w:p>
        </w:tc>
      </w:tr>
      <w:tr>
        <w:trPr>
          <w:trHeight w:val="29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บันทึกกระบวนก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ยวิทยา  ศรีเปารยะ  ผู้อำนวยการโรงเรียนพัฒนศึกษา  กล่าวถึงแนวทางการจัดกิจ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โรงเรียนให้มีประโยชน์ต่อผู้เรียน คือนำเอาปัญหาที่ส่งผลต่อผู้เรียนมาร่วมปรึกษาในการประชุม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่วมกันหาแนวทางแก้ไขและพัฒน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งสาวศุภลัคน์  รัตนบุรี  ครูผู้สอน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เสนอ แผนการจัดการเรียนรู้บูรณาการเพื่อบริหารจัดการขยะในโรงเรียนโดยใช้กระบวน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คณิตศาสตร์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6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ซึ่งมีองค์ประกอบของแผนการจัดการเรียนรู้ครบถ้วนและมีกิจกรรมบูรณาการการบริหารจัดการขยะในโรงเรียน ดังนี้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และนักเรียนร่วมกันวิเคราะห์สาระการเรียนรู้ของรายวิชากับการจัดการขยะในโรงเรียนแล้วลงความเห็นร่วมกันให้มีการจัดกิจกรรมในหน่วยการเรียนรู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ิติ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  “ค่ากลางความสะอาด”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าค่ากลางของข้อมูลจากคะแนนการทำความสะอาดเขตรับผิดชอบของนักเรียนโรงเรียนพัฒนศึกษาทุกชั้นเรียน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ั้นตอนการดำเนินกิจกรรม  นักเรียนร่วมกันเก็บรวบรวมข้อมูลคะแนนจากการทำความสะอาดเขตรับผิดชอบของนักเรียนโรงเรียนพัฒนศึกษาทุกชั้นเรียน  แล้ววิเคราะห์ศึกษาตามกระบวนการคณิตศาสตร์หาค่ากลางของ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ัธยฐ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ฐานนิย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่วมกันสร้างรูปแบบในการนำเสนอข้อมูล  และนำเสนอชิ้นงานหน้าห้องเรียน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ประชุมกลุ่มกิจกรร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ะบวนการเรียนรู้เพื่อพัฒนาผลสัมฤทธิ์ทางการเรียน ร่วมกันแลกเปลี่ยนเรียนรู้การจัดทำแผนการจัดการเรียนรู้บูรณาการการบริหารจัดการขยะในโรงเรียนโดยใช้กิจกรรมการเรียนรู้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รายวิชาที่สอนในทุก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งมาณวิกา  เสรีทัพพ์  ครูวิชาการ  นำเสนอเรื่องกิจ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ับการประเมินผลงานที่เกิดจากการปฏิบัติหน้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 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บันทึกผลการเรียนรู้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ได้รับ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มาชิกกลุ่มได้รับความรู้และแลกเปลี่ยนเรียนรู้กันในเรื่องการจัดทำแผนการจัดกิจกรรมการเรียนรู้บูรณาการแบ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ive Learning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หัวข้อการบริหารจัดการขยะในโรงเรียนให้เหมาะสมกับรายวิชาและระดับชั้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ผู้เข้าร่วมประชุมได้รับความรู้ในเรื่องการนำผลจากการทำกิจกร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LC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ไปใช้ในการปฏิบัติงานและการประเมินผลการปฏิบัติงานที่เกิดจากการปฏิบัติหน้าที่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นำความรู้ที่ได้รับไปใช้ในการจัดทำแผนการเรียนรู้และบันทึกกิจกรรมการแลกเปลี่ยนเรียนรู้ครั้งนี้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Logbook PLC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องตนเองเพื่อนำเสนอต่อผู้อำนวยการโรงเรีย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#20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H Sarabun New" w:hAnsi="TH Sarabun New" w:cs="TH Sarabun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New" w:hAnsi="TH SarabunPSK;TH Sarabun New" w:eastAsia="Calibri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ontstyle01">
    <w:name w:val="fontstyle01"/>
    <w:qFormat/>
    <w:rPr>
      <w:rFonts w:ascii="TH#20SarabunPSK;Times New Roman" w:hAnsi="TH#20SarabunPSK;Times New Roman" w:cs="TH#20SarabunPSK;Times New Roman"/>
      <w:b/>
      <w:bCs/>
      <w:i w:val="false"/>
      <w:iCs w:val="false"/>
      <w:color w:val="231F20"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งานวิชาการโรงเรียนพัฒนศึกษา</dc:creator>
  <dc:description/>
  <dc:language>en-US</dc:language>
  <cp:lastModifiedBy>Modern</cp:lastModifiedBy>
  <cp:lastPrinted>2018-01-23T13:49:00Z</cp:lastPrinted>
  <dcterms:modified xsi:type="dcterms:W3CDTF">2018-02-01T07:59:00Z</dcterms:modified>
  <cp:revision>2</cp:revision>
  <dc:subject>กิจกรรมกลุ่ม PLC กระบวนการเรียนรู้เพื่อพัฒนาผลสัมฤทธิ์ทางการเรียน  โรงเรียนพัฒนศึกษา  ปีการศึกษา 2560</dc:subject>
  <dc:title>Logbook PLC โรงเรียนพัฒนศึกษา</dc:title>
</cp:coreProperties>
</file>