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ี้ยงหมูหล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หมูพันธุ์พื้นเมือง  เพื่อให้หมูกินเศษอาหารเหลือจากอาหารกลางวันของนักเรียนในโรงเรียน  เป็นการกำจัดขยะสดที่เคยทิ้งแล้วส่งกลิ่นเหม็น  ปัจจุบันนำมาทำเป็นอาหารหมูได้ประโยชน์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่อ คือ  กำจัดขยะ  ได้ปุ๋ยหมักจาก</w:t>
      </w:r>
      <w:r>
        <w:rPr>
          <w:rFonts w:ascii="Angsana New" w:hAnsi="Angsana New" w:cs="Angsana New"/>
          <w:sz w:val="32"/>
          <w:sz w:val="32"/>
          <w:szCs w:val="32"/>
        </w:rPr>
        <w:t>มูล</w:t>
      </w:r>
      <w:r>
        <w:rPr>
          <w:rFonts w:ascii="Angsana New" w:hAnsi="Angsana New" w:cs="Angsana New"/>
          <w:sz w:val="32"/>
          <w:sz w:val="32"/>
          <w:szCs w:val="32"/>
        </w:rPr>
        <w:t>หมู  ได้รายได้เสริมจากการขายหมู  และ</w:t>
      </w:r>
      <w:r>
        <w:rPr>
          <w:rFonts w:ascii="Angsana New" w:hAnsi="Angsana New" w:cs="Angsana New"/>
          <w:sz w:val="32"/>
          <w:sz w:val="32"/>
          <w:szCs w:val="32"/>
        </w:rPr>
        <w:t>อาหารจาก</w:t>
      </w:r>
      <w:r>
        <w:rPr>
          <w:rFonts w:ascii="Angsana New" w:hAnsi="Angsana New" w:cs="Angsana New"/>
          <w:sz w:val="32"/>
          <w:sz w:val="32"/>
          <w:szCs w:val="32"/>
        </w:rPr>
        <w:t>เนื้อหม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08505" cy="150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ี้ยงไ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ไข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ไก่พันธุ</w:t>
      </w:r>
      <w:r>
        <w:rPr>
          <w:rFonts w:ascii="Angsana New" w:hAnsi="Angsana New" w:cs="Angsana New"/>
          <w:sz w:val="32"/>
          <w:sz w:val="32"/>
          <w:szCs w:val="32"/>
        </w:rPr>
        <w:t>์ไข่</w:t>
      </w:r>
      <w:r>
        <w:rPr>
          <w:rFonts w:ascii="Angsana New" w:hAnsi="Angsana New" w:cs="Angsana New"/>
          <w:sz w:val="32"/>
          <w:sz w:val="32"/>
          <w:szCs w:val="32"/>
        </w:rPr>
        <w:t>เพื่อนำผลผลิตมาทำอาหารกลางวันและฝึกอาชีพให้กับ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1865" cy="141922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ี้ยงป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ลี้ยงปลาดุกใน</w:t>
      </w:r>
      <w:r>
        <w:rPr>
          <w:rFonts w:ascii="Angsana New" w:hAnsi="Angsana New" w:cs="Angsana New"/>
          <w:sz w:val="32"/>
          <w:sz w:val="32"/>
          <w:szCs w:val="32"/>
        </w:rPr>
        <w:t>กระชังบ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ำผลผลิตมาทำอาหารกลางวันและเป็นการฝึกอาชีพให้กับนักเรีย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77770" cy="1858010"/>
            <wp:effectExtent l="0" t="0" r="0" b="0"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ี้ยงก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sz w:val="32"/>
          <w:sz w:val="32"/>
          <w:szCs w:val="32"/>
        </w:rPr>
        <w:t>เลี้ยงก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นำผลผลิตมาทำอาหารกลางวันและเป็นการฝึกอาชีพให้กับนักเรีย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86660" cy="1864995"/>
            <wp:effectExtent l="0" t="0" r="0" b="0"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ปุ๋ยหมักและปุ๋ยอินทรีย์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ุ๋ยหมักทำจากแกลบกาแฟและ</w:t>
      </w:r>
      <w:r>
        <w:rPr>
          <w:rFonts w:ascii="Angsana New" w:hAnsi="Angsana New" w:cs="Angsana New"/>
          <w:sz w:val="32"/>
          <w:sz w:val="32"/>
          <w:szCs w:val="32"/>
        </w:rPr>
        <w:t>มูล</w:t>
      </w:r>
      <w:r>
        <w:rPr>
          <w:rFonts w:ascii="Angsana New" w:hAnsi="Angsana New" w:cs="Angsana New"/>
          <w:sz w:val="32"/>
          <w:sz w:val="32"/>
          <w:szCs w:val="32"/>
        </w:rPr>
        <w:t>หมูหลุมจากการเลี้ยงหมูหลุมโดยใช้จุลินท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เอ็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ุ๋ยอินทรีย์น้ำมีทั้งน้ำหมักชีวภาพและสารป้องกันแมลงศัตรูพืช  โดยนำปุ๋ยหมักและปุ๋ยอินทรีย์น้ำมาใช้การปลูกผักปลอดสารพิษและการเลี้ยงสัตว์ต่างๆในโรงเรีย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448435" cy="163766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443990" cy="163703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610485" cy="262318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ักปลอดสารพิษ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การปลูกผักปลอดสารพิษหลายชนิดเพื่อนำผลผลิตเข้าสู่โครงการอาหารกลางวัน  เช่น  ผักบุ้ง  กวางตุ้ง  คะน้า  พริก  ฯลฯ  โดยมีจุดประสงค์สำคัญคือให้นักเรียนได้รับประทานผักที่ปลอดสารพิษ  และฝึกอาชีพให้นักเรียนเพื่อนำไปใช้ในชีวิตประจำวันและการประกอบอาชีพในอนาค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4380" cy="1522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75105" cy="1109345"/>
            <wp:effectExtent l="0" t="0" r="0" b="0"/>
            <wp:docPr id="1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1118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507490" cy="113411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1066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415415" cy="10610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0090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65885" cy="10312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0121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ย็บจากใบค้อ</w:t>
      </w:r>
    </w:p>
    <w:p>
      <w:pPr>
        <w:pStyle w:val="Style17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ย็บจากเป็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วัสดุในท้องถิ่นทั้งใบค้อและไม้ไผ่ โรงเรียนจึงเรียนเชิญวิทยากรซึ่งเป็นภูมิปัญญาท้องถิ่นมาสอนนักเรียนเย็บจากใบค้อ  เพื่อสามารถนำไปใช้สร้างบ้าน  สร้างคอกสัตว์  ศาลานั่งพักผ่อน  และทำขายเป็นอาชีพ</w:t>
      </w:r>
    </w:p>
    <w:p>
      <w:pPr>
        <w:pStyle w:val="Style17"/>
        <w:ind w:left="720" w:hanging="57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2266315" cy="170116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57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7"/>
        <w:ind w:left="0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พัฒนศึกษา  โรงเรียนวิถี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หล่งเรียนรู้เกษตรแบบพอเพีย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77770" cy="1543050"/>
            <wp:effectExtent l="0" t="0" r="0" b="0"/>
            <wp:docPr id="2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9380" cy="1220470"/>
            <wp:effectExtent l="0" t="0" r="0" b="0"/>
            <wp:docPr id="2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206500"/>
            <wp:effectExtent l="0" t="0" r="0" b="0"/>
            <wp:docPr id="2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72870" cy="10807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885" cy="1028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วิทยา  ศรีเปารย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มาณวิกา  เสรีทัพพ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พัฒนศึกษ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กทรง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ะโต๊ะ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ชุมพร  เขต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sectPr>
      <w:type w:val="nextPage"/>
      <w:pgSz w:orient="landscape" w:w="16838" w:h="11906"/>
      <w:pgMar w:left="851" w:right="536" w:gutter="0" w:header="0" w:top="72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2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6:00Z</dcterms:created>
  <dc:creator>USER</dc:creator>
  <dc:description/>
  <cp:keywords/>
  <dc:language>en-US</dc:language>
  <cp:lastModifiedBy>manwiga2522@gmail.com</cp:lastModifiedBy>
  <cp:lastPrinted>2018-08-06T12:12:00Z</cp:lastPrinted>
  <dcterms:modified xsi:type="dcterms:W3CDTF">2018-12-24T08:26:00Z</dcterms:modified>
  <cp:revision>2</cp:revision>
  <dc:subject/>
  <dc:title/>
</cp:coreProperties>
</file>