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2885</wp:posOffset>
                </wp:positionH>
                <wp:positionV relativeFrom="page">
                  <wp:posOffset>245745</wp:posOffset>
                </wp:positionV>
                <wp:extent cx="7104380" cy="1272540"/>
                <wp:effectExtent l="3175" t="3810" r="3810" b="3175"/>
                <wp:wrapNone/>
                <wp:docPr id="1" name="กลุ่ม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1272600"/>
                          <a:chOff x="0" y="0"/>
                          <a:chExt cx="7104240" cy="12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424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4240" cy="127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49" style="position:absolute;margin-left:17.55pt;margin-top:19.35pt;width:559.4pt;height:100.2pt" coordorigin="351,387" coordsize="11188,2004">
                <v:shape id="shape_0" ID="สี่เหลี่ยมผืนผ้า 51" coordsize="7312660,1129665" path="m0,0l7312660,0l7312660,1129665l3619500,733425l0,1091565l0,0xe" fillcolor="yellow" stroked="t" o:allowincell="f" style="position:absolute;left:351;top:387;width:11187;height:1862;mso-wrap-style:none;v-text-anchor:middle;mso-position-horizontal-relative:page;mso-position-vertical-relative:page">
                  <v:fill o:detectmouseclick="t" color2="#00b0f0"/>
                  <v:stroke color="#ed7d31" weight="6480" joinstyle="miter" endcap="flat"/>
                  <w10:wrap type="none"/>
                </v:shape>
                <v:rect id="shape_0" ID="สี่เหลี่ยมผืนผ้า 151" fillcolor="yellow" stroked="t" o:allowincell="f" style="position:absolute;left:351;top:387;width:11187;height:2003;mso-wrap-style:none;v-text-anchor:middle;mso-position-horizontal-relative:page;mso-position-vertical-relative:page">
                  <v:fill o:detectmouseclick="t" color2="#00b0f0"/>
                  <v:stroke color="#ed7d31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ge">
                  <wp:posOffset>1518285</wp:posOffset>
                </wp:positionV>
                <wp:extent cx="6915150" cy="248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color w:val="5B9BD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aps/>
                                <w:sz w:val="40"/>
                                <w:sz w:val="40"/>
                                <w:szCs w:val="40"/>
                              </w:rPr>
                              <w:t>รายงานผลการอบรมตามหลักเกณฑ์และวิธีการพัฒนาข้าราชการครูและบุคลากรทางการศึกษา สายงานการสอน ว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22/256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บรมออนไลน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www.ThaiSafeSchools.com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สูตรการลดความเสี่ยงภัยพิบัติธรรมชาติและการปรับตัวรับความเปลี่ยนแปลงสภาพภูมิอากาศ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95.75pt;mso-wrap-distance-left:9.05pt;mso-wrap-distance-right:9.05pt;mso-wrap-distance-top:0pt;mso-wrap-distance-bottom:0pt;margin-top:119.55pt;mso-position-vertical-relative:page;margin-left:33.2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color w:val="5B9BD5"/>
                          <w:sz w:val="40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aps/>
                          <w:sz w:val="40"/>
                          <w:sz w:val="40"/>
                          <w:szCs w:val="40"/>
                        </w:rPr>
                        <w:t>รายงานผลการอบรมตามหลักเกณฑ์และวิธีการพัฒนาข้าราชการครูและบุคลากรทางการศึกษา สายงานการสอน ว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aps/>
                          <w:sz w:val="40"/>
                          <w:szCs w:val="40"/>
                        </w:rPr>
                        <w:t>22/2560</w:t>
                      </w:r>
                    </w:p>
                    <w:p>
                      <w:pPr>
                        <w:pStyle w:val="Normal"/>
                        <w:spacing w:before="0" w:after="160"/>
                        <w:ind w:left="-567" w:hanging="0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บรมออนไลน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0"/>
                          <w:szCs w:val="40"/>
                        </w:rPr>
                        <w:t xml:space="preserve">www.ThaiSafeSchools.com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สูตรการลดความเสี่ยงภัยพิบัติธรรมชาติและการปรับตัวรับความเปลี่ยนแปลงสภาพภูมิอากาศ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029075" cy="114300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18565" cy="122491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5710" cy="122872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18565" cy="1211580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885</wp:posOffset>
                </wp:positionH>
                <wp:positionV relativeFrom="page">
                  <wp:posOffset>7094220</wp:posOffset>
                </wp:positionV>
                <wp:extent cx="7110730" cy="998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val="th-TH"/>
                              </w:rPr>
                              <w:t>นางมาณวิกา  เสรีทัพพ์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ำแหน่งครู  วิทยฐานะชำนาญการ</w:t>
                            </w:r>
                          </w:p>
                        </w:txbxContent>
                      </wps:txbx>
                      <wps:bodyPr anchor="t" lIns="1600835" tIns="635" rIns="6864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78.65pt;mso-wrap-distance-left:9.05pt;mso-wrap-distance-right:9.05pt;mso-wrap-distance-top:0pt;mso-wrap-distance-bottom:0pt;margin-top:558.6pt;mso-position-vertical-relative:page;margin-left:17.5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Style17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6"/>
                          <w:sz w:val="56"/>
                          <w:szCs w:val="56"/>
                          <w:lang w:val="th-TH"/>
                        </w:rPr>
                        <w:t>นางมาณวิกา  เสรีทัพพ์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ำแหน่งครู  วิทยฐานะ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6695</wp:posOffset>
                </wp:positionH>
                <wp:positionV relativeFrom="page">
                  <wp:posOffset>8543925</wp:posOffset>
                </wp:positionV>
                <wp:extent cx="7111365" cy="723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งเรียนพัฒนศึกษา  อำเภอพะโต๊ะ  จังหวัดชุมพร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ำนักงานเขตพื้นที่การศึกษาประถมศึกษาชุมพร  เขต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57pt;mso-wrap-distance-left:9.05pt;mso-wrap-distance-right:9.05pt;mso-wrap-distance-top:0pt;mso-wrap-distance-bottom:0pt;margin-top:672.75pt;mso-position-vertical-relative:page;margin-left:17.8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Style17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งเรียนพัฒนศึกษา  อำเภอพะโต๊ะ  จังหวัดชุมพร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ำนักงานเขตพื้นที่การศึกษาประถมศึกษาชุมพร  เขต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spacing w:lineRule="auto" w:line="240" w:before="240" w:after="0"/>
        <w:rPr>
          <w:rFonts w:ascii="TH SarabunIT๙;TH Sarabun New" w:hAnsi="TH SarabunIT๙;TH Sarabun New" w:eastAsia="MS Mincho;ＭＳ 明朝" w:cs="TH SarabunIT๙;TH Sarabun New"/>
          <w:sz w:val="48"/>
          <w:szCs w:val="48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color w:val="FF0000"/>
          <w:sz w:val="48"/>
          <w:szCs w:val="48"/>
          <w:lang w:eastAsia="ja-JP"/>
        </w:rPr>
        <w:object w:dxaOrig="1070" w:dyaOrig="11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42.7pt" filled="f" o:ole="">
            <v:imagedata r:id="rId7" o:title=""/>
          </v:shape>
          <o:OLEObject Type="Embed" ProgID="" ShapeID="ole_rId6" DrawAspect="Content" ObjectID="_1986466905" r:id="rId6"/>
        </w:object>
      </w:r>
      <w:r>
        <w:rPr>
          <w:rFonts w:eastAsia="TH SarabunIT๙;TH Sarabun New" w:cs="TH SarabunIT๙;TH Sarabun New" w:ascii="TH SarabunIT๙;TH Sarabun New" w:hAnsi="TH SarabunIT๙;TH Sarabun New"/>
          <w:b/>
          <w:bCs/>
          <w:sz w:val="48"/>
          <w:szCs w:val="48"/>
          <w:lang w:eastAsia="ja-JP"/>
        </w:rPr>
        <w:t xml:space="preserve">                 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48"/>
          <w:szCs w:val="48"/>
          <w:lang w:eastAsia="ja-JP"/>
        </w:rPr>
        <w:tab/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48"/>
          <w:szCs w:val="48"/>
          <w:lang w:eastAsia="ja-JP"/>
        </w:rPr>
        <w:t xml:space="preserve">        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48"/>
          <w:sz w:val="48"/>
          <w:szCs w:val="48"/>
          <w:lang w:eastAsia="ja-JP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40"/>
          <w:sz w:val="40"/>
          <w:szCs w:val="40"/>
          <w:lang w:eastAsia="ja-JP"/>
        </w:rPr>
        <w:t>ส่วนราชการ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 โรงเรียน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พัฒนศึกษา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 อำเภอ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พะโต๊ะ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 จังหวัด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ชุมพร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40"/>
          <w:sz w:val="40"/>
          <w:szCs w:val="40"/>
          <w:lang w:eastAsia="ja-JP"/>
        </w:rPr>
        <w:t>ที่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40"/>
          <w:sz w:val="40"/>
          <w:szCs w:val="40"/>
          <w:lang w:eastAsia="ja-JP"/>
        </w:rPr>
        <w:t xml:space="preserve"> </w:t>
      </w:r>
      <w:r>
        <w:rPr>
          <w:rFonts w:ascii="TH SarabunIT๙;TH Sarabun New" w:hAnsi="TH SarabunIT๙;TH Sarabun New" w:eastAsia="MS Mincho;ＭＳ 明朝" w:cs="TH SarabunIT๙;TH Sarabun New"/>
          <w:color w:val="000000"/>
          <w:sz w:val="32"/>
          <w:sz w:val="32"/>
          <w:szCs w:val="32"/>
          <w:lang w:eastAsia="ja-JP"/>
        </w:rPr>
        <w:t xml:space="preserve">            </w:t>
      </w:r>
      <w:r>
        <w:rPr>
          <w:rFonts w:eastAsia="MS Mincho;ＭＳ 明朝" w:cs="TH SarabunIT๙;TH Sarabun New" w:ascii="TH SarabunIT๙;TH Sarabun New" w:hAnsi="TH SarabunIT๙;TH Sarabun New"/>
          <w:color w:val="000000"/>
          <w:sz w:val="32"/>
          <w:szCs w:val="32"/>
          <w:lang w:eastAsia="ja-JP"/>
        </w:rPr>
        <w:t xml:space="preserve">41   / 2562     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40"/>
          <w:szCs w:val="40"/>
          <w:lang w:eastAsia="ja-JP"/>
        </w:rPr>
        <w:t xml:space="preserve">                      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40"/>
          <w:sz w:val="40"/>
          <w:szCs w:val="40"/>
          <w:lang w:eastAsia="ja-JP"/>
        </w:rPr>
        <w:t>วันที่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40"/>
          <w:sz w:val="40"/>
          <w:szCs w:val="40"/>
          <w:lang w:eastAsia="ja-JP"/>
        </w:rPr>
        <w:t xml:space="preserve">  </w:t>
      </w:r>
      <w:r>
        <w:rPr>
          <w:rFonts w:eastAsia="MS Mincho;ＭＳ 明朝" w:cs="TH SarabunIT๙;TH Sarabun New" w:ascii="TH SarabunIT๙;TH Sarabun New" w:hAnsi="TH SarabunIT๙;TH Sarabun New"/>
          <w:color w:val="000000"/>
          <w:sz w:val="32"/>
          <w:szCs w:val="32"/>
          <w:lang w:eastAsia="ja-JP"/>
        </w:rPr>
        <w:t xml:space="preserve">10  </w:t>
      </w:r>
      <w:r>
        <w:rPr>
          <w:rFonts w:ascii="TH SarabunIT๙;TH Sarabun New" w:hAnsi="TH SarabunIT๙;TH Sarabun New" w:eastAsia="MS Mincho;ＭＳ 明朝" w:cs="TH SarabunIT๙;TH Sarabun New"/>
          <w:color w:val="000000"/>
          <w:sz w:val="32"/>
          <w:sz w:val="32"/>
          <w:szCs w:val="32"/>
          <w:lang w:eastAsia="ja-JP"/>
        </w:rPr>
        <w:t>กันยายน   พ</w:t>
      </w:r>
      <w:r>
        <w:rPr>
          <w:rFonts w:eastAsia="MS Mincho;ＭＳ 明朝" w:cs="TH SarabunIT๙;TH Sarabun New" w:ascii="TH SarabunIT๙;TH Sarabun New" w:hAnsi="TH SarabunIT๙;TH Sarabun New"/>
          <w:color w:val="000000"/>
          <w:sz w:val="32"/>
          <w:szCs w:val="32"/>
          <w:lang w:eastAsia="ja-JP"/>
        </w:rPr>
        <w:t>.</w:t>
      </w:r>
      <w:r>
        <w:rPr>
          <w:rFonts w:ascii="TH SarabunIT๙;TH Sarabun New" w:hAnsi="TH SarabunIT๙;TH Sarabun New" w:eastAsia="MS Mincho;ＭＳ 明朝" w:cs="TH SarabunIT๙;TH Sarabun New"/>
          <w:color w:val="000000"/>
          <w:sz w:val="32"/>
          <w:sz w:val="32"/>
          <w:szCs w:val="32"/>
          <w:lang w:eastAsia="ja-JP"/>
        </w:rPr>
        <w:t>ศ</w:t>
      </w:r>
      <w:r>
        <w:rPr>
          <w:rFonts w:eastAsia="MS Mincho;ＭＳ 明朝" w:cs="TH SarabunIT๙;TH Sarabun New" w:ascii="TH SarabunIT๙;TH Sarabun New" w:hAnsi="TH SarabunIT๙;TH Sarabun New"/>
          <w:color w:val="000000"/>
          <w:sz w:val="32"/>
          <w:szCs w:val="32"/>
          <w:lang w:eastAsia="ja-JP"/>
        </w:rPr>
        <w:t>.2562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40"/>
          <w:szCs w:val="40"/>
          <w:lang w:eastAsia="ja-JP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40"/>
          <w:sz w:val="40"/>
          <w:szCs w:val="40"/>
          <w:lang w:eastAsia="ja-JP"/>
        </w:rPr>
        <w:t xml:space="preserve">เรื่อง 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รายงานผลการอบรม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หลักสูตรการลดความเสี่ยงภัยพิบัติธรรมชาติและการปรับตัวรับการเปลี่ยนแปลงสภาพภูมิอากาศ  สำหรับบุคลากรในสถานศึกษา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val="en-US"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687060" cy="1270"/>
                <wp:effectExtent l="635" t="5080" r="635" b="5080"/>
                <wp:wrapNone/>
                <wp:docPr id="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0.75pt;margin-top:7.8pt;width:44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เรียน  ผู้อำนวยการโรงเรียน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พัฒนศึกษา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16"/>
          <w:szCs w:val="16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ab/>
        <w:tab/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ตามที่ข้าพเจ้า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นางมาณวิกา  เสรีทัพพ์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   ตำแหน่ง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ครู  วิทยฐานะ ครูชำนาญการ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ได้ลงทะเบียนเข้ารับการอบรมตาม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หลักเกณฑ์และวิธีการพัฒนาข้าราชการครูและบุคลากรทางการศึกษา  สายงานการสอน 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 xml:space="preserve">(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ว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 xml:space="preserve">22/2560 ) 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โดยใช้หลักสูตรการพัฒนาตามที่ ก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>.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ค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>.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ศ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 xml:space="preserve">.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กำหนด  ตามประกาศ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สำนักงานคณะกรรมการการศึกษาขั้นพื้นฐาน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เรื่องรายชื่อหลักสูตรการพัฒนา ประจำปีงบประมาณ 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 xml:space="preserve">2562 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ครั้งที่ 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 xml:space="preserve">1/2562 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ดังแนบ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ข้าพเจ้าได้เข้ารับการอบรมออนไลน์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ใน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หลักสูตรการลดความเสี่ยงภัยพิบัติธรรมชาติและการปรับตัวรับการเปลี่ยนแปลงสภาพภูมิอากาศ  รหัสหลักสูตร 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>62037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 xml:space="preserve"> 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รวมเป็นเวลา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 xml:space="preserve">20 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ชั่วโมง </w:t>
      </w:r>
    </w:p>
    <w:p>
      <w:pPr>
        <w:pStyle w:val="Normal"/>
        <w:spacing w:lineRule="auto" w:line="240" w:before="0" w:after="120"/>
        <w:jc w:val="left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ab/>
        <w:tab/>
      </w:r>
      <w:r>
        <w:rPr>
          <w:rFonts w:ascii="TH SarabunIT๙;TH Sarabun New" w:hAnsi="TH SarabunIT๙;TH Sarabun New" w:eastAsia="MS Mincho;ＭＳ 明朝" w:cs="TH SarabunIT๙;TH Sarabun New"/>
          <w:spacing w:val="-8"/>
          <w:sz w:val="32"/>
          <w:sz w:val="32"/>
          <w:szCs w:val="32"/>
          <w:lang w:eastAsia="ja-JP"/>
        </w:rPr>
        <w:t>ในการนี้  การอบรมตามโครงการดังกล่าวได้เสร็จสิ้นเป็นที่เรียบร้อยแล้ว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  ข้าพเจ้าขอรายงานผลการอบรม   รายละเอียดตามเอกสารแนบ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ab/>
        <w:tab/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างมาณวิกา  เสรีทัพพ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       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ครูโรงเรียนพัฒนศึกษา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b/>
          <w:b/>
          <w:bCs/>
          <w:sz w:val="14"/>
          <w:szCs w:val="14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b/>
          <w:bCs/>
          <w:sz w:val="14"/>
          <w:szCs w:val="14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Cs w:val="32"/>
          <w:lang w:eastAsia="ja-JP"/>
        </w:rPr>
      </w:pP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 xml:space="preserve">ความคิดเห็นผู้อำนวยการโรงเรียน  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u w:val="dotted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u w:val="dotted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u w:val="dotted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u w:val="dotted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u w:val="dotted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u w:val="dotted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56"/>
          <w:szCs w:val="56"/>
          <w:u w:val="dotted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56"/>
          <w:szCs w:val="56"/>
          <w:u w:val="dotted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ab/>
        <w:tab/>
        <w:tab/>
        <w:tab/>
        <w:tab/>
        <w:tab/>
        <w:tab/>
        <w:t xml:space="preserve">   (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 xml:space="preserve">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นาย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 xml:space="preserve">วิทยา  ศรีเปารยะ 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ab/>
        <w:tab/>
        <w:tab/>
        <w:tab/>
        <w:t xml:space="preserve">                    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 xml:space="preserve">        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 xml:space="preserve"> 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ผู้อำนวยการโรงเรียน</w:t>
      </w:r>
      <w:r>
        <w:rPr>
          <w:rFonts w:ascii="TH SarabunIT๙;TH Sarabun New" w:hAnsi="TH SarabunIT๙;TH Sarabun New" w:eastAsia="MS Mincho;ＭＳ 明朝" w:cs="TH SarabunIT๙;TH Sarabun New"/>
          <w:sz w:val="32"/>
          <w:sz w:val="32"/>
          <w:szCs w:val="32"/>
          <w:lang w:eastAsia="ja-JP"/>
        </w:rPr>
        <w:t>พัฒนศึกษา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  <w:lang w:eastAsia="ja-JP"/>
        </w:rPr>
        <w:t xml:space="preserve">                                                                        </w:t>
      </w: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>.........../........................./...............</w:t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Cs w:val="32"/>
          <w:lang w:eastAsia="ja-JP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บบรายงานผลการอบรม ตาม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 xml:space="preserve">หลักเกณฑ์และวิธีการพัฒนาข้าราชการครูและบุคลากรทางการศึกษา  สายงานการสอน 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32"/>
          <w:szCs w:val="32"/>
          <w:lang w:eastAsia="ja-JP"/>
        </w:rPr>
        <w:t xml:space="preserve">( 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>ว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32"/>
          <w:szCs w:val="32"/>
          <w:lang w:eastAsia="ja-JP"/>
        </w:rPr>
        <w:t xml:space="preserve">22/2560 )  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>โดยใช้หลักสูตรการพัฒนาตามที่ ก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32"/>
          <w:szCs w:val="32"/>
          <w:lang w:eastAsia="ja-JP"/>
        </w:rPr>
        <w:t>.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>ค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32"/>
          <w:szCs w:val="32"/>
          <w:lang w:eastAsia="ja-JP"/>
        </w:rPr>
        <w:t>.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>ศ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32"/>
          <w:szCs w:val="32"/>
          <w:lang w:eastAsia="ja-JP"/>
        </w:rPr>
        <w:t xml:space="preserve">. 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 xml:space="preserve">กำหนด  </w:t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>ตามประกาศ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>สำนักงานคณะกรรมการการศึกษาขั้นพื้นฐาน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 xml:space="preserve"> เรื่องรายชื่อหลักสูตรการพัฒนา ประจำปีงบประมาณ 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32"/>
          <w:szCs w:val="32"/>
          <w:lang w:eastAsia="ja-JP"/>
        </w:rPr>
        <w:t xml:space="preserve">2562  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 xml:space="preserve">ครั้งที่ 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32"/>
          <w:szCs w:val="32"/>
          <w:lang w:eastAsia="ja-JP"/>
        </w:rPr>
        <w:t xml:space="preserve">1/2562  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 xml:space="preserve">ลงวันที่  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32"/>
          <w:szCs w:val="32"/>
          <w:lang w:eastAsia="ja-JP"/>
        </w:rPr>
        <w:t xml:space="preserve">4 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sz w:val="32"/>
          <w:sz w:val="32"/>
          <w:szCs w:val="32"/>
          <w:lang w:eastAsia="ja-JP"/>
        </w:rPr>
        <w:t xml:space="preserve">มิถุนายน  </w:t>
      </w:r>
      <w:r>
        <w:rPr>
          <w:rFonts w:eastAsia="MS Mincho;ＭＳ 明朝" w:cs="TH SarabunIT๙;TH Sarabun New" w:ascii="TH SarabunIT๙;TH Sarabun New" w:hAnsi="TH SarabunIT๙;TH Sarabun New"/>
          <w:b/>
          <w:bCs/>
          <w:sz w:val="32"/>
          <w:szCs w:val="32"/>
          <w:lang w:eastAsia="ja-JP"/>
        </w:rPr>
        <w:t>2562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spacing w:lineRule="auto" w:line="240" w:before="12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หลักสูตร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หลักสูตรความปลอดภัยรอบด้านในโรงเรียนโดยความร่วมมือระหว่างกระทรวงศึกษาธิการ มูลนิธิศุภนิมิตแห่งประเทศไทย 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ave the Children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้าหมายเ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ื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สร้างความรู้ให้แก่ ครู อาจารย์ และบุคลากรทางการศึกษาให้รู้ถึงความเส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งภัยของตนโดยเฉพาะใน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ื้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และสามารถวางมาตรการ วิธีการท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หมาะสมตลอดจนสามารถดูแลผลกระทบเ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ื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เกิดภัยพิบัติจากธรรมชาต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ิได้  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ถาน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รับการอบรม โรงเรียนพัฒนศึกษา ประเภท การอบรมออนไลน์ผ่า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www.ThaiSafeSchools.com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cs="TH SarabunIT๙;TH Sarabun New"/>
          <w:sz w:val="14"/>
          <w:szCs w:val="14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pacing w:val="-6"/>
          <w:sz w:val="32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b/>
          <w:b/>
          <w:bCs/>
          <w:spacing w:val="-6"/>
          <w:sz w:val="32"/>
          <w:sz w:val="32"/>
          <w:szCs w:val="32"/>
        </w:rPr>
        <w:t>ความรู้ความสามารถ ประสบการณ์ ทักษะ หรืออื่นๆ ที่ได้รับในการอบรมนำมาเพื่อพัฒนางานของหน่วย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   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ของการลดความเสี่ยงภัยพิบัติในสถานศึกษา คือ การที่บุคลากรทางการศึกษา ครูและนักเรียนมีความสามารถในการเรียนรู้ความเสี่ยงภัยของตนโดยเฉพาะภัยในพื้นที่ สามารถวางมาตรการและวิธีการปฏิบัติที่เหมาะสม ตลอดจนสามารถดูแลรักษาโครงสร้างและกลไกพื้นฐานให้ปลอดภัยเพื่อลดผลกระทบจากภัยธรรมชาตินั้นๆ และหากประสบภัยพิบัติจากธรรมชาติ ก็สามารถฟื้นตัวได้ด้วยแนวทางและทรัพยากรที่มีในระยะเวลาที่เหมาะสม</w:t>
      </w:r>
    </w:p>
    <w:p>
      <w:pPr>
        <w:pStyle w:val="Style1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มเสาหลักของความปลอดภัยรอบด้านในโรงเรีย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ปลอดภัยรอบด้านในโรงเรียน ซึ่งอยู่ภายใต้นโยบายและการปฏิบัติด้านการศึกษา มีความสอดคล้องกับการบริหารจัดการภัยพิบัติในระดับประเทศ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ูมิภาค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และดับพื้นที่รวมทั้งโรงเรียน กรอบแนวคิดความปลอดภัยรอบด้านในโรงเรียน ประกอบด้วยสามเสาหลัก ได้แก่</w:t>
      </w:r>
    </w:p>
    <w:p>
      <w:pPr>
        <w:pStyle w:val="Style17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  <w:shd w:fill="FDFDFD" w:val="clear"/>
        </w:rPr>
        <w:t xml:space="preserve">เสาหลักที่ </w:t>
      </w:r>
      <w:r>
        <w:rPr>
          <w:rFonts w:cs="TH Sarabun New" w:ascii="TH Sarabun New" w:hAnsi="TH Sarabun New"/>
          <w:sz w:val="32"/>
          <w:szCs w:val="32"/>
          <w:u w:val="single"/>
          <w:shd w:fill="FDFDFD" w:val="clear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  <w:u w:val="single"/>
          <w:shd w:fill="FDFDFD" w:val="clear"/>
        </w:rPr>
        <w:t>สิ่งอำนวยความสะดวกในการเรียนที่ปลอดภัย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มีบทบาทหลัก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ด้านการศึกษาและการวางแผน สถาปนิก วิศวกร ผู้รับเหมาก่อสร้างบุคลากรโรงเรียน และสมาชิกชุมชนที่มีบทบาทในการตัดสินใจด้านการเลือกสถานที่ตั้งโรงเรียนที่ปลอดภัย การออกแบบ การก่อสร้าง และการดูแลรักษาโรงเรีย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วมถึงการเข้าถึงอาคารสถานที่และสิ่งอำนวยความสะดวกได้อย่างปลอดภัยสม่ำเสม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7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  <w:shd w:fill="FFFFFF" w:val="clear"/>
        </w:rPr>
        <w:t xml:space="preserve">เสาหลักที่ </w:t>
      </w:r>
      <w:r>
        <w:rPr>
          <w:rFonts w:cs="TH Sarabun New" w:ascii="TH Sarabun New" w:hAnsi="TH Sarabun New"/>
          <w:sz w:val="32"/>
          <w:szCs w:val="32"/>
          <w:u w:val="single"/>
          <w:shd w:fill="FFFFFF" w:val="clear"/>
        </w:rPr>
        <w:t xml:space="preserve">2 : </w:t>
      </w:r>
      <w:r>
        <w:rPr>
          <w:rFonts w:ascii="TH Sarabun New" w:hAnsi="TH Sarabun New" w:cs="TH Sarabun New"/>
          <w:sz w:val="32"/>
          <w:sz w:val="32"/>
          <w:szCs w:val="32"/>
          <w:u w:val="single"/>
          <w:shd w:fill="FFFFFF" w:val="clear"/>
        </w:rPr>
        <w:t>การบริหารจัดการภัยพิบัติในโรงเรียน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มีบทบาทหลัก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ภาคการศึกษาทั้งในระดับประเทศและระดับจังหวัด รวมทั้งชุมชนโรงเรียนในพื้นที่ซึ่งร่วมงานกับหน่วยงานด้านการบริหารจัดการภัยพิบัติที่เกี่ยวข้องในแต่ละพื้นที่ ในระดับโรงเรียน ได้แก่ บุคลากรในโรงเรียน นักเรียนและผู้ปกครองที่มีส่วนร่วมในการดูแลรักษาสภาพแวดล้อมทางการเรียนที่ปลอดภัย ตัวอย่างกิจกรรม เช่น การประเมินและลดความเสี่ยงทางสังคมสิ่งแวดล้อม สาธารณูปโภคและความเสี่ยงที่ไม่ใช่โครงสร้างและโดยการพัฒนาศักยภาพในการรับมือภัยพิบัติและวางแผนการศึกษาต่อเนื่อง</w:t>
      </w:r>
    </w:p>
    <w:p>
      <w:pPr>
        <w:pStyle w:val="Style17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  <w:shd w:fill="FDFDFD" w:val="clear"/>
        </w:rPr>
        <w:t xml:space="preserve">เสาหลักที่ </w:t>
      </w:r>
      <w:r>
        <w:rPr>
          <w:rFonts w:cs="TH Sarabun New" w:ascii="TH Sarabun New" w:hAnsi="TH Sarabun New"/>
          <w:sz w:val="32"/>
          <w:szCs w:val="32"/>
          <w:u w:val="single"/>
          <w:shd w:fill="FDFDFD" w:val="clear"/>
        </w:rPr>
        <w:t xml:space="preserve">3 : </w:t>
      </w:r>
      <w:r>
        <w:rPr>
          <w:rFonts w:ascii="TH Sarabun New" w:hAnsi="TH Sarabun New" w:cs="TH Sarabun New"/>
          <w:sz w:val="32"/>
          <w:sz w:val="32"/>
          <w:szCs w:val="32"/>
          <w:u w:val="single"/>
          <w:shd w:fill="FDFDFD" w:val="clear"/>
        </w:rPr>
        <w:t>การศึกษาด้านการลดความเสี่ยงและการรู้รับปรับตัวจากภัยพิบัติ</w:t>
      </w:r>
    </w:p>
    <w:p>
      <w:pPr>
        <w:pStyle w:val="Style1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มีบทบาทหลัก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ผู้จัดทำหลักสูตรและสื่อการเรียนการสอน คณะครุศาสตร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ึกษาศาสตร์ ผู้อบรมครู ครู กลุ่มเยาวชน ผู้นำในการจัดกิจกรรมเยาวชน และนักเรียน ที่จะร่วมมือการเพื่อพัฒนาและสร้างความเข้มแข็งให้กับวัฒนธรรมแห่งความปลอดภัยและมีความสามารถในการรู้รับปรับตัวและพื้นคืนกลับจากภัยพิบัติ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cs="TH SarabunIT๙;TH Sarabun New"/>
          <w:sz w:val="20"/>
          <w:szCs w:val="20"/>
        </w:rPr>
      </w:pPr>
      <w:r>
        <w:rPr>
          <w:rFonts w:cs="TH SarabunIT๙;TH Sarabun New" w:ascii="TH SarabunIT๙;TH Sarabun New" w:hAnsi="TH SarabunIT๙;TH Sarabun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เผยแพร่ความรู้ ประสบการณ์ ทักษะ และ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อื่น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ๆ แก่ผู้ที่เกี่ยวข้อง คือ</w:t>
      </w:r>
    </w:p>
    <w:p>
      <w:pPr>
        <w:pStyle w:val="Normal"/>
        <w:spacing w:lineRule="auto" w:line="240" w:before="0" w:after="1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ำความรู้ที่ได้รับไปเผยแพร่แก่คณะครูในโรงเรียน  ดังนี้  </w:t>
      </w:r>
    </w:p>
    <w:p>
      <w:pPr>
        <w:pStyle w:val="Normal"/>
        <w:spacing w:lineRule="auto" w:line="240" w:before="0" w:after="1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.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ประเมินสถานการณ์ความเสี่ยงของสถานศึกษาต่อการเกิดภัยพิบัติต่างๆ  ตามสภาพพื้นที่  สภาพภูมิประเทศ  และสภาพภูมิอากาศของสถานศึกษานั้น</w:t>
      </w:r>
    </w:p>
    <w:p>
      <w:pPr>
        <w:pStyle w:val="Normal"/>
        <w:spacing w:lineRule="auto" w:line="240"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การ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 xml:space="preserve">ความรู้และแนวทางการจัดการลดความเสี่ยงจากภัยพิบัติ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 xml:space="preserve">การรับมือและจัดการสถานการณ์ฉุกเฉินจากภัยพิบัติ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 xml:space="preserve"> รวมทั้งให้ความรู้แก่นักเรียนเพื่อสร้างความรู้และทักษะเตรียมพร้อมรับมือภัยพิบัติ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*****************************************************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ชื่อ                                       ผู้รายงาน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างมาณวิกา  เสรีทัพพ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รูโรงเรียนพัฒนศึกษา</w:t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;TH Sarabun New" w:hAnsi="TH SarabunIT๙;TH Sarabun New" w:eastAsia="MS Mincho;ＭＳ 明朝" w:cs="TH SarabunIT๙;TH Sarabun New"/>
          <w:sz w:val="32"/>
          <w:szCs w:val="32"/>
          <w:lang w:eastAsia="ja-JP"/>
        </w:rPr>
      </w:pPr>
      <w:r>
        <w:rPr>
          <w:rFonts w:eastAsia="MS Mincho;ＭＳ 明朝" w:cs="TH SarabunIT๙;TH Sarabun New" w:ascii="TH SarabunIT๙;TH Sarabun New" w:hAnsi="TH SarabunIT๙;TH Sarabun New"/>
          <w:sz w:val="32"/>
          <w:szCs w:val="32"/>
          <w:lang w:eastAsia="ja-JP"/>
        </w:rPr>
      </w:r>
    </w:p>
    <w:p>
      <w:pPr>
        <w:pStyle w:val="Normal"/>
        <w:spacing w:lineRule="auto" w:line="240"/>
        <w:jc w:val="center"/>
        <w:rPr>
          <w:rFonts w:ascii="Angsana New" w:hAnsi="Angsana New" w:eastAsia="MS Mincho;ＭＳ 明朝" w:cs="Angsana New"/>
          <w:b/>
          <w:b/>
          <w:bCs/>
          <w:sz w:val="28"/>
          <w:szCs w:val="36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28"/>
          <w:szCs w:val="36"/>
          <w:lang w:eastAsia="ja-JP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43180</wp:posOffset>
                </wp:positionV>
                <wp:extent cx="3409950" cy="2219325"/>
                <wp:effectExtent l="57150" t="83185" r="25400" b="16510"/>
                <wp:wrapNone/>
                <wp:docPr id="10" name="พับมุม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22194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418234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พับมุม 22" fillcolor="white" stroked="t" o:allowincell="f" style="position:absolute;margin-left:93.75pt;margin-top:3.4pt;width:268.45pt;height:174.7pt;mso-wrap-style:none;v-text-anchor:middle" type="_x0000_t65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rPr>
          <w:rFonts w:ascii="TH SarabunIT๙;TH Sarabun New" w:hAnsi="TH SarabunIT๙;TH Sarabun New" w:cs="TH SarabunIT๙;TH Sarabun New"/>
          <w:b/>
          <w:b/>
          <w:bCs/>
          <w:sz w:val="52"/>
          <w:szCs w:val="5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spacing w:lineRule="auto" w:line="240" w:before="0" w:after="0"/>
        <w:ind w:left="1440" w:firstLine="720"/>
        <w:rPr>
          <w:rFonts w:ascii="TH SarabunIT๙;TH Sarabun New" w:hAnsi="TH SarabunIT๙;TH Sarabun New" w:cs="TH SarabunIT๙;TH Sarabun New"/>
          <w:sz w:val="34"/>
          <w:szCs w:val="34"/>
        </w:rPr>
      </w:pPr>
      <w:r>
        <w:rPr>
          <w:rFonts w:ascii="TH SarabunIT๙;TH Sarabun New" w:hAnsi="TH SarabunIT๙;TH Sarabun New" w:cs="TH SarabunIT๙;TH Sarabun New"/>
          <w:sz w:val="34"/>
          <w:sz w:val="34"/>
          <w:szCs w:val="34"/>
        </w:rPr>
        <w:t>เกียรติบัตรผ่านการอบรม</w:t>
      </w:r>
    </w:p>
    <w:p>
      <w:pPr>
        <w:pStyle w:val="Normal"/>
        <w:spacing w:lineRule="auto" w:line="240" w:before="0" w:after="0"/>
        <w:ind w:left="1440" w:firstLine="720"/>
        <w:rPr>
          <w:rFonts w:ascii="TH SarabunIT๙;TH Sarabun New" w:hAnsi="TH SarabunIT๙;TH Sarabun New" w:cs="TH SarabunIT๙;TH Sarabun New"/>
          <w:sz w:val="34"/>
          <w:szCs w:val="34"/>
        </w:rPr>
      </w:pPr>
      <w:r>
        <w:rPr>
          <w:rFonts w:ascii="TH SarabunIT๙;TH Sarabun New" w:hAnsi="TH SarabunIT๙;TH Sarabun New" w:cs="TH SarabunIT๙;TH Sarabun New"/>
          <w:sz w:val="34"/>
          <w:sz w:val="34"/>
          <w:szCs w:val="34"/>
        </w:rPr>
        <w:t>หลักสูตรการอบรม</w:t>
      </w:r>
    </w:p>
    <w:p>
      <w:pPr>
        <w:pStyle w:val="Normal"/>
        <w:spacing w:lineRule="auto" w:line="240" w:before="0" w:after="0"/>
        <w:ind w:left="1440" w:firstLine="720"/>
        <w:rPr>
          <w:rFonts w:ascii="TH SarabunIT๙;TH Sarabun New" w:hAnsi="TH SarabunIT๙;TH Sarabun New" w:cs="TH SarabunIT๙;TH Sarabun New"/>
          <w:sz w:val="34"/>
          <w:szCs w:val="34"/>
        </w:rPr>
      </w:pPr>
      <w:r>
        <w:rPr>
          <w:rFonts w:ascii="TH SarabunIT๙;TH Sarabun New" w:hAnsi="TH SarabunIT๙;TH Sarabun New" w:cs="TH SarabunIT๙;TH Sarabun New"/>
          <w:sz w:val="34"/>
          <w:sz w:val="34"/>
          <w:szCs w:val="34"/>
        </w:rPr>
        <w:t>ประกาศ สพฐ</w:t>
      </w:r>
      <w:r>
        <w:rPr>
          <w:rFonts w:cs="TH SarabunIT๙;TH Sarabun New" w:ascii="TH SarabunIT๙;TH Sarabun New" w:hAnsi="TH SarabunIT๙;TH Sarabun New"/>
          <w:sz w:val="34"/>
          <w:szCs w:val="34"/>
        </w:rPr>
        <w:t xml:space="preserve">. </w:t>
      </w:r>
      <w:r>
        <w:rPr>
          <w:rFonts w:ascii="TH SarabunIT๙;TH Sarabun New" w:hAnsi="TH SarabunIT๙;TH Sarabun New" w:cs="TH SarabunIT๙;TH Sarabun New"/>
          <w:sz w:val="34"/>
          <w:sz w:val="34"/>
          <w:szCs w:val="34"/>
        </w:rPr>
        <w:t xml:space="preserve">เรื่องรับรองหลักสูตร ครั้งที่ </w:t>
      </w:r>
      <w:r>
        <w:rPr>
          <w:rFonts w:cs="TH SarabunIT๙;TH Sarabun New" w:ascii="TH SarabunIT๙;TH Sarabun New" w:hAnsi="TH SarabunIT๙;TH Sarabun New"/>
          <w:sz w:val="34"/>
          <w:szCs w:val="34"/>
        </w:rPr>
        <w:t>1/2562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before="0" w:after="16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Times New Roman"/>
      <w:sz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โรงเรียนพัฒนศึกษา  อำเภอพะโต๊ะ  จังหวัดชุมพร</dc:creator>
  <dc:description/>
  <cp:keywords/>
  <dc:language>en-US</dc:language>
  <cp:lastModifiedBy>manwiga2522@gmail.com</cp:lastModifiedBy>
  <cp:lastPrinted>2019-09-11T13:59:00Z</cp:lastPrinted>
  <dcterms:modified xsi:type="dcterms:W3CDTF">2019-09-11T07:12:00Z</dcterms:modified>
  <cp:revision>2</cp:revision>
  <dc:subject>การอบรมออนไลน์  www.ThaiSafeSchools.com                                                             หลักสูตรการลดความเสี่ยงภัยพิบัติธรรมชาติและการปรับตัวรับความเปลี่ยนแปลงสภาพภูมิอากาศ</dc:subject>
  <dc:title>รายงานผลการอบรมตามหลักเกณฑ์และวิธีการพัฒนาข้าราชการครูและบุคลากรทางการศึกษา สายงานการสอน ว22/2560</dc:title>
</cp:coreProperties>
</file>